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10"/>
          <w:szCs w:val="10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ав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  <w:u w:val="single"/>
        </w:rPr>
      </w:pPr>
      <w:r>
        <w:rPr>
          <w:rStyle w:val="FontStyle101"/>
          <w:b w:val="false"/>
          <w:sz w:val="28"/>
          <w:szCs w:val="28"/>
        </w:rPr>
        <w:t>от 14.03.2019 № 337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rStyle w:val="FontStyle98"/>
          <w:sz w:val="28"/>
          <w:szCs w:val="28"/>
        </w:rPr>
        <w:t>д.Савино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4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«Развитие физической культуры и массового спорта на территории Савинского сельского поселения на 2019 – 2021 годы», утвержденную постановлением Администрации Савинского сельского поселения от 31.10.2018 № 739</w:t>
            </w:r>
          </w:p>
        </w:tc>
        <w:tc>
          <w:tcPr>
            <w:tcW w:w="417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 от 06 октября 2003  №131-ФЗ «Об общих принципах организации местного самоуправления в Российской Федерации», Федеральным законом от 04 декабря 2007 № 329-ФЗ «О физической культуре и спорте в Российской Федерации», Уставом Савинского сельского поселения, Администрация Сав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физической культуры и массового спорта на территории Савинского сельского поселения на 2019 – 2021 годы», утвержденную постановлением Администрации Савинского сельского поселения от 31.10.2018 №739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 паспорта муниципальной программы 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Объемы и источники финансирования муниципальной программы в целом и по годам реализации (тыс. руб.)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2"/>
        <w:gridCol w:w="1487"/>
        <w:gridCol w:w="1416"/>
        <w:gridCol w:w="1984"/>
        <w:gridCol w:w="1216"/>
      </w:tblGrid>
      <w:tr>
        <w:trPr>
          <w:trHeight w:val="3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ind w:firstLine="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3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Изложить Мероприятия Программы (Приложение №2)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ериодическом печатном издании «Савинский вестник» и разместить на официальном сайте Администрации Савинского сельского поселения в информационно-телекоммуникационной сети «Интернет» по адресу: http://savinoadm.ru.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А.В.Сыс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9 №33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2"/>
        <w:gridCol w:w="1638"/>
        <w:gridCol w:w="1873"/>
        <w:gridCol w:w="1405"/>
        <w:gridCol w:w="1356"/>
        <w:gridCol w:w="48"/>
        <w:gridCol w:w="1171"/>
        <w:gridCol w:w="1272"/>
        <w:gridCol w:w="1303"/>
      </w:tblGrid>
      <w:tr>
        <w:trPr>
          <w:trHeight w:val="8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интереса населения Савинского сельского поселения к занятиям физической культурой и спортом, развитие двигательной активности"</w:t>
            </w:r>
          </w:p>
        </w:tc>
      </w:tr>
      <w:tr>
        <w:trPr>
          <w:trHeight w:val="2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проводимых инструктором по спорту Сави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ассовых соревнований, в том числе «Лыжня России»,  «Кросс наций», ГТ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</w:t>
              <w:br/>
              <w:t xml:space="preserve">инвентаря, спортивного оборудования для организации проведения физкультурных мероприятий и спортивных мероприятий, </w:t>
              <w:br/>
              <w:t xml:space="preserve">на территории </w:t>
              <w:br/>
              <w:t>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во дворах на территории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и поощрение лучших общественников и спортсменов добившихся высоких результа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9:00Z</dcterms:created>
  <dc:creator>User</dc:creator>
  <dc:description/>
  <cp:keywords/>
  <dc:language>en-US</dc:language>
  <cp:lastModifiedBy>User</cp:lastModifiedBy>
  <cp:lastPrinted>2019-03-15T13:28:00Z</cp:lastPrinted>
  <dcterms:modified xsi:type="dcterms:W3CDTF">2019-03-15T10:31:00Z</dcterms:modified>
  <cp:revision>8</cp:revision>
  <dc:subject/>
  <dc:title> </dc:title>
</cp:coreProperties>
</file>