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drawing>
          <wp:inline distT="0" distB="0" distL="0" distR="0">
            <wp:extent cx="619760" cy="6883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ская область Новгородский район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в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2 № 6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ав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1115</wp:posOffset>
                </wp:positionV>
                <wp:extent cx="379920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3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 изменений в постановление Администрации Савинского сельского поселения от 30.12.2016 № 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48.3pt;mso-wrap-distance-left:9pt;mso-wrap-distance-right:9pt;mso-wrap-distance-top:0pt;mso-wrap-distance-bottom:0pt;margin-top:2.4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3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 изменений в постановление Администрации Савинского сельского поселения от 30.12.2016 № 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 октября 2003 № 131-ФЗ «Об общих  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Администрация Сав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Савинского сельского поселения от 30.12.2016 № 454  «Об утверждении Положения о координационном Совете Савинского сельского поселения в сфере профилактики правонарушений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 состав координационного Совета Савинского  сельского поселения в сфере профилактики правонарушений изложить в новой редакции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Савинского сельского поселения от 27.05.2022 № 413 «О внесении  изменений в постановление Администрации Савинского сельского поселения от 30.12.2016 № 454».</w:t>
      </w:r>
    </w:p>
    <w:p>
      <w:pPr>
        <w:pStyle w:val="Normal"/>
        <w:spacing w:lineRule="exact" w:line="3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360" w:hanging="0"/>
        <w:jc w:val="both"/>
        <w:rPr/>
      </w:pPr>
      <w:r>
        <w:rPr>
          <w:sz w:val="28"/>
          <w:szCs w:val="28"/>
        </w:rPr>
        <w:t>Заместитель Главы Администрации                               Н.В. Микирт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авин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1.09.2022 № 664</w:t>
      </w:r>
    </w:p>
    <w:p>
      <w:pPr>
        <w:pStyle w:val="Normal"/>
        <w:spacing w:before="0" w:after="120"/>
        <w:ind w:left="6010" w:hanging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25"/>
      </w:tblGrid>
      <w:tr>
        <w:trPr>
          <w:trHeight w:val="288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 в сфере профилактики правонарушений 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ав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едседатель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 Андрей Владиславович </w:t>
            </w:r>
          </w:p>
        </w:tc>
        <w:tc>
          <w:tcPr>
            <w:tcW w:w="472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меститель председателя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ртумова Наталья Владимировна </w:t>
            </w:r>
          </w:p>
        </w:tc>
        <w:tc>
          <w:tcPr>
            <w:tcW w:w="472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го 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кретарь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 Анастасия Владими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едущий служащий Администрации Сав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ы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ая Надежд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андр Вячеславович</w:t>
            </w:r>
          </w:p>
        </w:tc>
        <w:tc>
          <w:tcPr>
            <w:tcW w:w="472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АУ « Савинский СДК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МАУ «Божонский СД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472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9:00Z</dcterms:created>
  <dc:creator>User</dc:creator>
  <dc:description/>
  <cp:keywords/>
  <dc:language>en-US</dc:language>
  <cp:lastModifiedBy>User</cp:lastModifiedBy>
  <dcterms:modified xsi:type="dcterms:W3CDTF">2022-09-21T13:02:00Z</dcterms:modified>
  <cp:revision>2</cp:revision>
  <dc:subject/>
  <dc:title/>
</cp:coreProperties>
</file>