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 характера, лица замещающего муниципальную должность, должность муниципальной службы Администрации Савинского сельского поселения, а также  их супруги (супруга) и несовершеннолетних детей за 2016 год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 дохода за 2016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0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со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104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но «Кли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57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ельскохозяйствен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Трактор Т-25</w:t>
            </w:r>
          </w:p>
        </w:tc>
      </w:tr>
      <w:tr>
        <w:trPr>
          <w:trHeight w:val="1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63251,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ые 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–Бенц </w:t>
            </w:r>
            <w:r>
              <w:rPr>
                <w:lang w:val="en-US"/>
              </w:rPr>
              <w:t>GLK</w:t>
            </w:r>
            <w:r>
              <w:rPr/>
              <w:t xml:space="preserve"> 4 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1840 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луприцеп </w:t>
            </w:r>
            <w:r>
              <w:rPr>
                <w:lang w:val="en-US"/>
              </w:rPr>
              <w:t>c</w:t>
            </w:r>
            <w:r>
              <w:rPr/>
              <w:t xml:space="preserve"> бортовой платформой, марки </w:t>
            </w:r>
            <w:r>
              <w:rPr>
                <w:lang w:val="en-US"/>
              </w:rPr>
              <w:t>SP</w:t>
            </w:r>
            <w:r>
              <w:rPr/>
              <w:t xml:space="preserve"> 240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409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иртум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864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¼ доли в прав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853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ые 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 210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</w:tc>
      </w:tr>
      <w:tr>
        <w:trPr>
          <w:trHeight w:val="1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845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Т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несовершеннолетний ребен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несовершеннолетний ребенок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 характера, депутатов Совета депутатов Савинского сельского поселения, а также  их супруги (супруга) и несовершеннолетних детей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 дохода за 2016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>
          <w:trHeight w:val="6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</w:t>
            </w:r>
            <w:r>
              <w:rPr/>
              <w:t>Ка</w:t>
            </w:r>
            <w:r>
              <w:rPr>
                <w:lang w:val="en-US"/>
              </w:rPr>
              <w:t>ng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</w:t>
            </w:r>
            <w:r>
              <w:rPr/>
              <w:t>Ма</w:t>
            </w:r>
            <w:r>
              <w:rPr>
                <w:lang w:val="en-US"/>
              </w:rPr>
              <w:t>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ania R 143</w:t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Прицеп  к легковому автомобилю модель 82945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для грузового автомобиля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R</w:t>
            </w:r>
            <w:r>
              <w:rPr/>
              <w:t xml:space="preserve"> 27</w:t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390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арев А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люка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р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765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317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ль Вектра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ченк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178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Нисссан Альмер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0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21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5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65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АЗ 2114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юк Л.В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72190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оля 1/2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 одноэтажное здание-животноводческий компл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 одноэтажное здание-теля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9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ен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59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31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Санде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81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нь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19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 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 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3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р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2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ов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ав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 характера, представленные руководителем муниципального                учреждения, а также  их супруги (супруга) и несовершеннолетних детей за 2016 год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 дохода за 2016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жиглова З.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 МАУ « Савин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901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жито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« Божон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</w:t>
      </w:r>
      <w:r>
        <w:rPr/>
        <w:t> за 2016 год</w:t>
      </w:r>
    </w:p>
    <w:tbl>
      <w:tblPr>
        <w:tblW w:w="1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3420"/>
        <w:gridCol w:w="4274"/>
      </w:tblGrid>
      <w:tr>
        <w:trPr>
          <w:trHeight w:val="258" w:hRule="atLeast"/>
        </w:trPr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недвижимого имущества. За счет 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 выплаты, а также дохода по основному месту работы в 2013-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4:00Z</dcterms:created>
  <dc:creator>ТАТЬЯНА</dc:creator>
  <dc:description/>
  <cp:keywords/>
  <dc:language>en-US</dc:language>
  <cp:lastModifiedBy>User</cp:lastModifiedBy>
  <cp:lastPrinted>2012-05-12T14:33:00Z</cp:lastPrinted>
  <dcterms:modified xsi:type="dcterms:W3CDTF">2017-06-02T06:57:00Z</dcterms:modified>
  <cp:revision>120</cp:revision>
  <dc:subject/>
  <dc:title/>
</cp:coreProperties>
</file>