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бщенная информация об исполнении (ненадлежащем исполнении) лицами, замещающими муниципальные должности депутатов представительного органа муниципального образования, обязанности представить сведения доходах, расходах, об имуществе и обязательствах имущественного характер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лиц, замещающих муниципальные должности депутата представительного органа муниципального образования, исполнивших обязанности представить сведения о доходах, расходах, об имуществе и обязательствах имущественного харак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и представить сведения о доходах, расходах, об имуществе и обязательствах имущественного характер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ет депутатов Савинского сельского поселения Новгород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03:00Z</dcterms:created>
  <dc:creator>User</dc:creator>
  <dc:description/>
  <cp:keywords/>
  <dc:language>en-US</dc:language>
  <cp:lastModifiedBy>User</cp:lastModifiedBy>
  <dcterms:modified xsi:type="dcterms:W3CDTF">2024-05-17T13:03:00Z</dcterms:modified>
  <cp:revision>3</cp:revision>
  <dc:subject/>
  <dc:title/>
</cp:coreProperties>
</file>