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10"/>
          <w:szCs w:val="10"/>
        </w:rPr>
        <w:drawing>
          <wp:inline distT="0" distB="0" distL="0" distR="0">
            <wp:extent cx="838835" cy="1256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-114300</wp:posOffset>
                </wp:positionV>
                <wp:extent cx="61550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17pt;mso-wrap-distance-left:9.05pt;mso-wrap-distance-right:9.05pt;mso-wrap-distance-top:0pt;mso-wrap-distance-bottom:0pt;margin-top:-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f7f7f" stroked="t" o:allowincell="f" style="position:absolute;margin-left:0pt;margin-top:-109.55pt;width:444.7pt;height:109.45pt;mso-wrap-style:none;v-text-anchor:middle;mso-position-vertical:top" type="_x0000_t136">
                            <v:path textpathok="t"/>
                            <v:textpath on="t" fitshape="t" string="ОФИЦИАЛЬНЫЙ ВЕСТНИК" style="font-family:&quot;Arial Black&quot;;font-size:12pt"/>
                            <v:fill o:detectmouseclick="t" type="solid" color2="gray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f7f7f" stroked="t" o:allowincell="f" style="position:absolute;margin-left:0pt;margin-top:-109.55pt;width:444.7pt;height:109.4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120" w:right="201" w:firstLine="24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58115</wp:posOffset>
                </wp:positionV>
                <wp:extent cx="5214620" cy="37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5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9.85pt;mso-wrap-distance-left:9.05pt;mso-wrap-distance-right:9.05pt;mso-wrap-distance-top:0pt;mso-wrap-distance-bottom:0pt;margin-top:12.4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75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2.55pt;width:356.2pt;height:22.45pt;mso-wrap-style:none;v-text-anchor:middle;mso-position-vertical:top" type="_x0000_t136">
                            <v:path textpathok="t"/>
                            <v:textpath on="t" fitshape="t" string="САВИНСКОГО СЕЛЬСКОГО ПОСЕЛЕНИЯ" style="font-family:&quot;Arial Black&quot;;font-size:16pt"/>
                            <v:fill o:detectmouseclick="t" color2="#aaaaaa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84835</wp:posOffset>
                </wp:positionV>
                <wp:extent cx="4572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  <w:t>«Савин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0pt;height:36pt;mso-wrap-distance-left:9.05pt;mso-wrap-distance-right:9.05pt;mso-wrap-distance-top:0pt;mso-wrap-distance-bottom:0pt;margin-top:4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u w:val="single"/>
                        </w:rPr>
                        <w:t>«Савин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91440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27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56.2pt;height:22.45pt;mso-wrap-style:none;v-text-anchor:middle;mso-position-vertical:top" type="_x0000_t136">
            <v:path textpathok="t"/>
            <v:textpath on="t" fitshape="t" string="САВИНСКОГО СЕЛЬСКОГО ПОСЕЛЕНИЯ" style="font-family:&quot;Arial Black&quot;;font-size:16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542290</wp:posOffset>
                </wp:positionV>
                <wp:extent cx="4650740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Сави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2pt;height:42pt;mso-wrap-distance-left:9.05pt;mso-wrap-distance-right:9.05pt;mso-wrap-distance-top:0pt;mso-wrap-distance-bottom:0pt;margin-top:4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Сави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542290</wp:posOffset>
                </wp:positionV>
                <wp:extent cx="254762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0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 31 июл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6pt;height:42pt;mso-wrap-distance-left:9.05pt;mso-wrap-distance-right:9.05pt;mso-wrap-distance-top:0pt;mso-wrap-distance-bottom:0pt;margin-top:4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0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ятница 31 июл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вгородская  область  Новгород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Сав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7.07.2015 года № 24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. Савин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порядка формирования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едения и утверждения ведомственных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ней муниципальных услуг и работ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казываемых и выполняемых муниципальным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реждениями Сави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статьей 69.2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Бюджетного кодекса Российской Федерации, Уставом Савинского сельского поселения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 Утвердить </w:t>
      </w:r>
      <w:hyperlink w:anchor="Par30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Сави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0" w:name="Par12"/>
      <w:bookmarkEnd w:id="0"/>
      <w:r>
        <w:rPr>
          <w:rFonts w:cs="Times New Roman;Times New Roman" w:ascii="Times New Roman;Times New Roman" w:hAnsi="Times New Roman;Times New Roman"/>
          <w:sz w:val="16"/>
          <w:szCs w:val="16"/>
        </w:rPr>
        <w:t>2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ых заданий на 2016 год и плановый период 2017 и 2018 год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3. Разместить настоящее постановление на официальном сайте Администрации Савинского сельского поселения. 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. Контроль за исполнением настоящего постановления возложить на ведущего специалиста,бухгалтера Харитонову Т.С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лава сельского поселения                               А.В.Сысо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ConsPlusNormal1"/>
        <w:widowControl/>
        <w:ind w:firstLine="54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твержден</w:t>
      </w:r>
    </w:p>
    <w:p>
      <w:pPr>
        <w:pStyle w:val="ConsPlusNormal1"/>
        <w:widowControl/>
        <w:ind w:firstLine="54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становлением Администрации</w:t>
      </w:r>
    </w:p>
    <w:p>
      <w:pPr>
        <w:pStyle w:val="ConsPlusNormal1"/>
        <w:widowControl/>
        <w:ind w:firstLine="54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авинского сельского поселения</w:t>
      </w:r>
    </w:p>
    <w:p>
      <w:pPr>
        <w:pStyle w:val="ConsPlusNormal1"/>
        <w:widowControl/>
        <w:ind w:firstLine="54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т «17» июля 2015 года № 243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bookmarkStart w:id="1" w:name="Par30"/>
      <w:bookmarkEnd w:id="1"/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ПОРЯДОК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ФОРМИРОВАНИЯ, ВЕДЕНИЯ И УТВЕРЖДЕНИЯ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ВЕДОМСТВЕННЫХ ПЕРЕЧНЕЙ МУНИЦИПАЛЬНЫХ УСЛУГ И РАБОТ, ОКАЗЫВАЕМЫХ И ВЫПОЛНЯЕМЫХ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МУНИЦИПАЛЬНЫМИ УЧРЕЖДЕНИЯМИ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САВИНСКОГО СЕЛЬСКОГО ПОСЕЛЕНИЯ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bookmarkStart w:id="2" w:name="Par35"/>
      <w:bookmarkEnd w:id="2"/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1. Настоящий Порядок разработан в соответствии с Бюджет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Российской Федерации, п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остановлением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определя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Савинского сельского поселения в качестве основных видов деятельности (далее - ведомственные перечни)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2. Ведомственные перечни используются в целях формирования муниципальных заданий на оказание муниципальных услуг и выполнение работ, оказываемых (выполняемых) муниципальными учреждениями Савинского сельского поселения в качестве основных видов деятельност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3. Для целей настоящего Порядка применяются следующие понятия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а) уполномоченный орган - Администрация Савинского сельского поселения – орган местного самоуправления, осуществляющая бюджетные полномочия главного распорядителя бюджетных средств, выполняющая функции и полномочия учредителя в отношении муниципальных бюджетных и автономных учреждений, созданных на базе имущества, находящегося в муниципальной собственности Савинского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б) акт уполномоченного органа – распоряжение органа Администрации Савинского сельского поселения об утверждении ведомственного перечня муниципальных услуг и работ, оказываемых и выполняемых муниципальными учреждениями в качестве основных видов деятельности; постановление Администрации Савинского сельского поселения об утверждении ведомственного перечня муниципальных услуг и работ, оказываемых и выполняемых муниципальными учреждениями в качестве основных видов деятельности, функции и полномочия учредителя которых осуществляет Администрация Савинского сельского поселения;  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) формирование ведомственного перечня - деятельность по разработке акта уполномоченного органа об утверждении ведомственного перечня муниципальных услуг и работ, оказываемых и выполняемых муниципальными учреждениями, закрепленными в ведение уполномоченного органа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) ведение ведомственного перечня - внесение информации (ее изменение) о муниципальных услугах и работах, оказываемых и выполняемых муниципальными учреждениями Савинского сельского поселения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4. Иные понятия, используемые в настоящем Порядке, применяются в тех же значениях, что и в нормативных правовых актах Российской Федерации, Новгородской области и муниципальных правовых актах Сави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bookmarkStart w:id="3" w:name="Par45"/>
      <w:bookmarkEnd w:id="3"/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2. Порядок формирования, ведения и утверждения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ведомственных перечней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4" w:name="Par48"/>
      <w:bookmarkEnd w:id="4"/>
      <w:r>
        <w:rPr>
          <w:rFonts w:cs="Times New Roman;Times New Roman" w:ascii="Times New Roman;Times New Roman" w:hAnsi="Times New Roman;Times New Roman"/>
          <w:sz w:val="16"/>
          <w:szCs w:val="16"/>
        </w:rPr>
        <w:t>2.1. В целях разработки муниципальных заданий на оказание муниципальных услуг и выполнение работ, уполномоченный орган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перечни), формирует ведомственный перечень муниципальных услуг и работ, оказываемых и выполняемых муниципальными учреждениями, закрепленными в ведение уполномоченного орган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2. Ведомственные перечни содержат сведения о муниципальных услугах и работах, оказываемых и выполняемых муниципальными учреждениями, для которых устанавливаются муниципальные задания на оказание ими муниципальных услуг (выполнение работ) за счет бюджетных ассигнований Сави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5" w:name="Par51"/>
      <w:bookmarkEnd w:id="5"/>
      <w:r>
        <w:rPr>
          <w:rFonts w:cs="Times New Roman;Times New Roman" w:ascii="Times New Roman;Times New Roman" w:hAnsi="Times New Roman;Times New Roman"/>
          <w:sz w:val="16"/>
          <w:szCs w:val="16"/>
        </w:rPr>
        <w:t>2.3. В ведомственные перечни включается, в отношении каждой муниципальной услуги или работы,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а)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б) наименование органа, осуществляющего функции и полномочия учредител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г) наименования муниципальных учреждений и их коды в соответствии с реестром участников бюджетного процесс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д) содержание муниципальной услуги или работ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е) условия (формы) оказания муниципальной услуги или выполнения работ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ж) вид деятельности муниципального учрежд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з) категории потребителей муниципальной услуги или работ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к) указание на бесплатность или платность муниципальной услуги или работы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.4. Уполномоченный орган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пункте 2.5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5. Информация, сформированная по каждой муниципальной услуге и работе, образует реестровую запись. Каждой реестровой записи присваивается уникальный номер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.7.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8. Ведомственные перечни формируются и ведутся уполномоченными органам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едомственные перечни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9. Ведомственные перечни утверждаются актами уполномоченного орган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10. Уполномоченный орган в течение 30 дней со дня внесения изменений в базовые перечни обеспечивают внесение изменений в утвержденные ведомственные перечни путем обеспечения издания соответствующих актов о внесении изменений в ведомственные перечн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29.07.2015 № 223-р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и прове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укциона по продаже права на заключ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ов аренды земельных участков</w:t>
      </w:r>
    </w:p>
    <w:p>
      <w:pPr>
        <w:pStyle w:val="Normal"/>
        <w:ind w:firstLine="8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емельным кодексом Российской Федерации, Уставом Савинского сельского поселения: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и провести  торги (открытые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 (далее – торги) в соответствии с лотами №№ 1-10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- лот № 1 – земельный участок из земель населенных пунктов с кадастровым номером 53:11:1200505:187, площадью 1880 кв.м, расположенный по адресу: Новгородская область, Новгородский район, Савинское (Новоселицкое) сельское поселение, д. Бараниха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- лот № 2 – земельный участок из земель населенных пунктов с кадастровым номером 53:11:1200605:698, площадью 1500 кв.м, расположенный по адресу: Новгородская область, Новгородский район, Савинское сельское поселение, д. Пятница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- лот № 3 – земельный участок из земель населенных пунктов с кадастровым номером 53:11:0300102:648, площадью 761 кв.м, расположенный по адресу: Новгородская область, Новгородский район, Савинское (Волотовское) сельское поселение, д. Зарелье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- лот № 4 – земельный участок из земель населенных пунктов с кадастровым номером 53:11:0600116:115, площадью 3303 кв.м, расположенный по адресу: Новгородская область, Новгородский район, Савинское сельское поселение, д. Ситно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- лот № 5 – земельный участок из земель населенных пунктов с кадастровым номером 53:11:1200305:365, площадью 1500 кв.м, расположенный по адресу: Новгородская область, Новгородский район, Савинское сельское поселение, д. Мытно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- лот № 6 – земельный участок из земель населенных пунктов с кадастровым номером 53:11:1200203:187, площадью 1500 кв.м, расположенный по адресу: Новгородская область, Новгородский район, Савинское сельское поселение, д. Радоча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- лот № 7 – земельный участок из земель населенных пунктов с кадастровым номером 53:11:0300203:408, площадью 1500 кв.м, расположенный по адресу: Новгородская область, Новгородский район, Савинское сельское поселение, д. Волотово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- лот № 8 – земельный участок из земель населенных пунктов с кадастровым номером 53:11:1500307:546, площадью 1000 кв.м, расположенный по адресу: Новгородская область, Новгородский район, Савинское сельское поселение, д. Губарево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- лот № 9 – земельный участок из земель населенных пунктов с кадастровым номером 53:11:1500307:547, площадью 1000 кв.м, расположенный по адресу: Новгородская область, Новгородский район, Савинское сельское поселение, д. Губарево предназначенный для индивидуального жилищного строительства, не выше 3-х этаж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- лот № 10 – земельный участок из земель населенных пунктов с кадастровым номером 53:11:1200505:190, площадью 1500 кв.м, расположенный по адресу: Новгородская область, Новгородский район, Савинское сельское поселение, д. Бараниха предназначенный для индивидуального жилого дома на одну семью с приусадебным земельным участком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16"/>
          <w:szCs w:val="16"/>
        </w:rPr>
        <w:t>Аукцион провес</w:t>
      </w:r>
      <w:r>
        <w:rPr>
          <w:color w:val="000000"/>
          <w:sz w:val="16"/>
          <w:szCs w:val="16"/>
        </w:rPr>
        <w:t xml:space="preserve">ти  </w:t>
      </w:r>
      <w:r>
        <w:rPr>
          <w:b/>
          <w:bCs/>
          <w:color w:val="000000"/>
          <w:sz w:val="16"/>
          <w:szCs w:val="16"/>
        </w:rPr>
        <w:t>31 августа 2015 года в 15 часов 00 минут</w:t>
      </w:r>
      <w:r>
        <w:rPr>
          <w:color w:val="000000"/>
          <w:sz w:val="16"/>
          <w:szCs w:val="16"/>
        </w:rPr>
        <w:t xml:space="preserve"> в Администрации Новгородского муниципальн</w:t>
      </w:r>
      <w:r>
        <w:rPr>
          <w:sz w:val="16"/>
          <w:szCs w:val="16"/>
        </w:rPr>
        <w:t>ого района расположенной по адресу: г. Великий Новгород, ул. Большая Московская, д. 78, кабинет 1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: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1. По лоту № 1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7 585,24 руб. (Двадцать семь тысяч пятьсот восемьдесят пять рублей 24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0 688,93 руб. (Двадцать тысяч шестьсот восемьдесят восемь рублей 9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827,56 руб. (Восемьсот двадцать семь рублей 56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2. По лоту №2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4 585,75 руб. (Двадцать четыре тысячи пятьсот восемьдесят пять рублей 75 копеек);</w:t>
      </w:r>
    </w:p>
    <w:p>
      <w:pPr>
        <w:pStyle w:val="Normal"/>
        <w:ind w:firstLine="690"/>
        <w:jc w:val="both"/>
        <w:rPr/>
      </w:pPr>
      <w:r>
        <w:rPr>
          <w:sz w:val="16"/>
          <w:szCs w:val="16"/>
        </w:rPr>
        <w:t>- сумма задатка – 18 439,31 руб. (Восемнадцать тысяч четыреста тридцать девять рублей 9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737,57 руб. (Семьсот тридцать семь рублей 57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3. По лоту № 3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19 559,60 руб. (Девятнадцать тысяч пятьсот пятьдесят девять рублей 6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4 669,70 руб. (Четырнадцать тысяч шестьсот шестьдесят девять рублей 7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586,79 руб. (пятьсот восемьдесят шесть рублей 7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4. По лоту № 4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59 057,64 руб. (Пятьдесят девять тысяч пятьдесят семь рублей 64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44 293,23 руб. (Сорок четыре тысячи двести девяносто три рубля 2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771,73 руб. (Одна тысяча семьсот семьдесят один рубль 7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5. По лоту № 5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1 183,75 руб. (Двадцать одна тысяча сто восемьдесят три рубля 7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5 887,81 руб. (Пятнадцать тысяч восемьсот восемьдесят семь рублей 81 копейка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635,51 руб. (Шестьсот тридцать пять рублей 51 копейка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6. По лоту № 6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18 180,00 руб. (Восемнадцать тысяч сто восемьдесят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3 635,00 руб. (Тринадцать тысяч шестьсот тридцать пять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545,40 руб. (Пятьсот сорок пять рублей 4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7. По лоту № 7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42 709,50 руб. (Сорок две тысячи семьсот девят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2 032,13 руб. (Тридцать две тысячи тридцать два рубля 13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281,29 руб. (Одна тысяча двести восемьдесят один рубль 2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8. По лоту № 8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40 906,50 руб. (Сорок тысяч девятьсот шест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0 679,88 руб. (Тридцать тысяч шестьсот семьдесят девять рублей 8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227,20 руб. (Одна тысяча двести двадцать семь рублей 2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9. По лоту № 9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40 906,50 руб. (Сорок тысяч девятьсот шест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0 679,88 руб. (Тридцать тысяч шестьсот семьдесят девять рублей 8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227,20 руб. (Одна тысяча двести двадцать семь рублей 2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10. По лоту № 10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2 009,50 руб. (Двадцать две тысячи девят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6 507,13 руб. (Шестнадцать тысяч пятьсот семь рублей 13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660,29 руб. (Шестьсот шестьдесят рублей 29 копеек)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рилагаемое извещение о проведении торгов.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firstLine="690"/>
        <w:jc w:val="both"/>
        <w:rPr/>
      </w:pPr>
      <w:r>
        <w:rPr>
          <w:sz w:val="16"/>
          <w:szCs w:val="16"/>
        </w:rPr>
        <w:t xml:space="preserve">4. Извещение о проведении аукциона направить для его опубликования в муниципальную газету Савинского сельского поселения «Савинский вестник», разместить на официальном сайте Российской Федерации </w:t>
      </w:r>
      <w:r>
        <w:rPr>
          <w:sz w:val="16"/>
          <w:szCs w:val="16"/>
          <w:u w:val="single"/>
        </w:rPr>
        <w:t>http://torgi.gov.ru</w:t>
      </w:r>
      <w:r>
        <w:rPr>
          <w:sz w:val="16"/>
          <w:szCs w:val="16"/>
        </w:rPr>
        <w:t xml:space="preserve">, а также на официальном сайте Администрации Новгородского муниципального района </w:t>
      </w:r>
      <w:r>
        <w:rPr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>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5. Заявителям, намеревающимся принять участие в аукционе, необходимо внести задаток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 111 05013 10 0000 120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bCs/>
          <w:sz w:val="16"/>
          <w:szCs w:val="16"/>
        </w:rPr>
        <w:t>ОКТМО 49625450</w:t>
      </w:r>
      <w:r>
        <w:rPr>
          <w:rStyle w:val="InternetLink"/>
          <w:sz w:val="16"/>
          <w:szCs w:val="16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sz w:val="16"/>
          <w:szCs w:val="16"/>
        </w:rPr>
      </w:pPr>
      <w:r>
        <w:rPr/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меститель Главы 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и поселения</w:t>
        <w:tab/>
        <w:tab/>
        <w:tab/>
        <w:tab/>
        <w:tab/>
        <w:t>В.В.Прокофье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споряжением Администрации 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от 29.07.2015 № 223-рг</w:t>
      </w:r>
    </w:p>
    <w:p>
      <w:pPr>
        <w:pStyle w:val="Normal"/>
        <w:suppressLineNumbers/>
        <w:ind w:firstLine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uppressLineNumbers/>
        <w:ind w:firstLine="15"/>
        <w:jc w:val="center"/>
        <w:rPr/>
      </w:pPr>
      <w:r>
        <w:rPr>
          <w:b/>
          <w:sz w:val="16"/>
          <w:szCs w:val="16"/>
        </w:rPr>
        <w:t>о проведении торгов (открытых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</w:t>
      </w:r>
      <w:r>
        <w:rPr>
          <w:b/>
          <w:bCs/>
          <w:sz w:val="16"/>
          <w:szCs w:val="16"/>
        </w:rPr>
        <w:t xml:space="preserve"> в соответствии с лотами №№ 1-10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. Организатор торгов (открытых по составу участников и форме подачи предложений о арендной платы) в форме аукциона  по продаже права на заключение договоров аренды земельных участков (далее – торги) – Администрация Савинского сельского поселения (173527, Новгородская область, Новгородский район, д. Савино, ул. Школьная, д.3).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Решение о проведение торгов принято распоряжением Администрации Савинского сельского поселения от 20 мая 2015 года № 99-рг «Об организации и проведении аукциона по продаже права на заключение договоров аренды земельных участков».</w:t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Место и дата проведения аукциона:</w:t>
      </w:r>
      <w:r>
        <w:rPr>
          <w:b/>
          <w:sz w:val="16"/>
          <w:szCs w:val="16"/>
        </w:rPr>
        <w:t xml:space="preserve"> 31 августа 2015 года в 15 часов 00 минут</w:t>
      </w:r>
      <w:r>
        <w:rPr>
          <w:sz w:val="16"/>
          <w:szCs w:val="16"/>
        </w:rPr>
        <w:t xml:space="preserve"> по адресу: г. Великий Новгород, ул. Большая Московская, д.78, кабинет 1 Администрации Новгород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Предмет торгов – право на заключение договоров аренды на земельные участки в соответствии с лотами №№ 1-10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1 – земельный участок из земель населенных пунктов с кадастровым номером 53:11:1200505:187, площадью 1880 кв.м, расположенный по адресу: Новгородская область, Новгородский район, Савинское (Новоселицкое) сельское поселение, д. Бараниха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2 – земельный участок из земель населенных пунктов с кадастровым номером 53:11:1200605:698, площадью 1500 кв.м, расположенный по адресу: Новгородская область, Новгородский район, Савинское сельское поселение, д. Пятница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3 – земельный участок из земель населенных пунктов с кадастровым номером 53:11:0300102:648, площадью 761 кв.м, расположенный по адресу: Новгородская область, Новгородский район, Савинское (Волотовское) сельское поселение, д. Зарелье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4 – земельный участок из земель населенных пунктов с кадастровым номером 53:11:0600116:115, площадью 3303 кв.м, расположенный по адресу: Новгородская область, Новгородский район, Савинское сельское поселение, д. Ситно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5 – земельный участок из земель населенных пунктов с кадастровым номером 53:11:1200305:365, площадью 1500 кв.м, расположенный по адресу: Новгородская область, Новгородский район, Савинское сельское поселение, д. Мытно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6 – земельный участок из земель населенных пунктов с кадастровым номером 53:11:1200203:187, площадью 1500 кв.м, расположенный по адресу: Новгородская область, Новгородский район, Савинское сельское поселение, д. Радоча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7 – земельный участок из земель населенных пунктов с кадастровым номером 53:11:0300203:408, площадью 1500 кв.м, расположенный по адресу: Новгородская область, Новгородский район, Савинское сельское поселение, д. Волотово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8 – земельный участок из земель населенных пунктов с кадастровым номером 53:11:1500307:546, площадью 1000 кв.м, расположенный по адресу: Новгородская область, Новгородский район, Савинское сельское поселение, д. Губарево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9 – земельный участок из земель населенных пунктов с кадастровым номером 53:11:1500307:547, площадью 1000 кв.м, расположенный по адресу: Новгородская область, Новгородский район, Савинское сельское поселение, д. Губарево предназначенный для индивидуального жилищного строительства, не выше 3-х этаж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10 – земельный участок из земель населенных пунктов с кадастровым номером 53:11:1200505:190, площадью 1500 кв.м, расположенный по адресу: Новгородская область, Новгородский район, Савинское сельское поселение, д. Бараниха предназначенный для индивидуального жилого дома на одну семью с приусадебным земельным участком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емельные участки, указанные в лотах №№ 1-10, не имеют обременений и ограничений правами других лиц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говор аренды на земельный участок заключается сроком на 3 (три) года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Начальная цена права на заключение договора аренды земельного участка (начальный размер годовой арендной платы)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6.1. По лоту № 1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7 585,24 руб. (Двадцать семь тысяч пятьсот восемьдесят пять рублей 24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0 688,93 руб. (Двадцать тысяч шестьсот восемьдесят восемь рублей 93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827,56 руб. (Восемьсот двадцать семь рублей 56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2. По лоту №2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4 585,75 руб. (Двадцать четыре тысячи пятьсот восемьдесят пять рублей 7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8 439,31 руб. (Восемнадцать тысяч четыреста тридцать девять рублей 93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737,57 руб. (Семьсот тридцать семь рублей 57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3. По лоту № 3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19 559,60 руб. (Девятнадцать тысяч пятьсот пятьдесят девять рублей 6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4 669,70 руб. (Четырнадцать тысяч шестьсот шестьдесят девять рублей 7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586,79 руб. (пятьсот восемьдесят шесть рублей 7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4. По лоту № 4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59 057,64 руб. (Пятьдесят девять тысяч пятьдесят семь рублей 64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44 293,23 руб. (Сорок четыре тысячи двести девяносто три рубля 23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771,73 руб. (Одна тысяча семьсот семьдесят один рубль 73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5. По лоту № 5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1 183,75 руб. (Двадцать одна тысяча сто восемьдесят три рубля 7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5 887,81 руб. (Пятнадцать тысяч восемьсот восемьдесят семь рублей 81 копейка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635,51 руб. (Шестьсот тридцать пять рублей 51 копейка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6. По лоту № 6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18 180,00 руб. (Восемнадцать тысяч сто восемьдесят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3 635,00 руб. (Тринадцать тысяч шестьсот тридцать пять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545,40 руб. (Пятьсот сорок пять рублей 4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7. По лоту № 7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42 709,50 руб. (Сорок две тысячи семьсот девять рублей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32 032,13 руб. (Тридцать две тысячи тридцать два рубля 13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281,29 руб. (Одна тысяча двести восемьдесят один рубль 2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8. По лоту № 8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40 906,50 руб. (Сорок тысяч девятьсот шесть рублей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30 679,88 руб. (Тридцать тысяч шестьсот семьдесят девять рублей 88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227,20 руб. (Одна тысяча двести двадцать семь рублей 2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9. По лоту № 9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40 906,50 руб. (Сорок тысяч девятьсот шесть рублей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30 679,88 руб. (Тридцать тысяч шестьсот семьдесят девять рублей 88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227,20 руб. (Одна тысяча двести двадцать семь рублей 2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10. По лоту № 10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2 009,50 руб. (Двадцать две тысячи девять рублей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6 507,13 руб. (Шестнадцать тысяч пятьсот семь рублей 13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- шаг аукциона – 660,29 руб. (Шестьсот шестьдесят рублей 29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>Задаток вносится претендентом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 111 05013 10 0000 120</w:t>
      </w:r>
    </w:p>
    <w:p>
      <w:pPr>
        <w:pStyle w:val="Normal"/>
        <w:suppressLineNumbers/>
        <w:ind w:firstLine="720"/>
        <w:jc w:val="both"/>
        <w:rPr>
          <w:sz w:val="16"/>
          <w:szCs w:val="16"/>
          <w:shd w:fill="FFFFFF" w:val="clear"/>
        </w:rPr>
      </w:pPr>
      <w:r>
        <w:rPr>
          <w:bCs/>
          <w:sz w:val="16"/>
          <w:szCs w:val="16"/>
        </w:rPr>
        <w:t>ОКТМО 49625450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rStyle w:val="InternetLink"/>
          <w:color w:val="000000"/>
          <w:sz w:val="16"/>
          <w:szCs w:val="16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 w:cs="Arial"/>
          <w:color w:val="000000"/>
          <w:sz w:val="16"/>
          <w:szCs w:val="16"/>
        </w:rPr>
        <w:t>до дня окончания приема документов для участия в торга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Технические условия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По лотам №№ 1-10 возможность подключения проектируемых объектов капитального строительства к сетям водопровода и канализации, теплоснабжения, газоснабжения отсутствует.</w:t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9.</w:t>
      </w:r>
      <w:r>
        <w:rPr>
          <w:sz w:val="16"/>
          <w:szCs w:val="16"/>
        </w:rPr>
        <w:t xml:space="preserve"> Форма заявки об участии в торгах:</w:t>
      </w:r>
    </w:p>
    <w:p>
      <w:pPr>
        <w:pStyle w:val="Style15"/>
        <w:ind w:firstLine="720"/>
        <w:jc w:val="center"/>
        <w:rPr/>
      </w:pPr>
      <w:r>
        <w:rPr>
          <w:b/>
          <w:bCs/>
          <w:sz w:val="16"/>
          <w:szCs w:val="16"/>
        </w:rPr>
        <w:t>Заявка</w:t>
      </w:r>
      <w:r>
        <w:rPr>
          <w:b/>
          <w:bCs/>
          <w:sz w:val="16"/>
          <w:szCs w:val="16"/>
          <w:lang w:val="ru-RU"/>
        </w:rPr>
        <w:t xml:space="preserve"> об </w:t>
      </w:r>
      <w:r>
        <w:rPr>
          <w:b/>
          <w:bCs/>
          <w:sz w:val="16"/>
          <w:szCs w:val="16"/>
        </w:rPr>
        <w:t xml:space="preserve">участии в </w:t>
      </w:r>
      <w:r>
        <w:rPr>
          <w:b/>
          <w:bCs/>
          <w:sz w:val="16"/>
          <w:szCs w:val="16"/>
          <w:lang w:val="ru-RU"/>
        </w:rPr>
        <w:t>торгах</w:t>
      </w:r>
    </w:p>
    <w:p>
      <w:pPr>
        <w:pStyle w:val="Style15"/>
        <w:ind w:firstLine="720"/>
        <w:rPr/>
      </w:pPr>
      <w:r>
        <w:rPr>
          <w:sz w:val="16"/>
          <w:szCs w:val="16"/>
          <w:lang w:val="ru-RU"/>
        </w:rPr>
        <w:t>Изучив извещение о проведении торгов</w:t>
      </w:r>
      <w:r>
        <w:rPr/>
        <w:t>,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жительства (для индивидуального предпринимателя или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Style15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в лице ___________________________________, действующего на основании</w:t>
      </w:r>
    </w:p>
    <w:p>
      <w:pPr>
        <w:pStyle w:val="Style15"/>
        <w:rPr/>
      </w:pPr>
      <w:r>
        <w:rPr>
          <w:sz w:val="16"/>
          <w:szCs w:val="16"/>
        </w:rPr>
        <w:tab/>
        <w:tab/>
        <w:t>(</w:t>
      </w:r>
      <w:r>
        <w:rPr>
          <w:sz w:val="16"/>
          <w:szCs w:val="16"/>
          <w:lang w:val="ru-RU"/>
        </w:rPr>
        <w:t>ФИО 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, принимает решение и заявляет о желании принять участие в торгах по продаже права на заключение договора аренды земельного участка со следующими характеристиками: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адрес: Новгородская область, Новгородский район, __________________________ поселение, 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) № участка (номер лота) 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в) кадастровый номер земельного участка _______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г) площадь ________________ кв.м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д) разрешенное использование: для 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 обязуется в случае признания победителем торгов подписать протокол о результатах торгов в день их проведения и заключить с Администрацией Савинского сельского поселения договор аренды земельного участка в срок </w:t>
      </w:r>
      <w:r>
        <w:rPr>
          <w:bCs/>
          <w:sz w:val="16"/>
          <w:szCs w:val="16"/>
        </w:rPr>
        <w:t>не позднее 30 дней</w:t>
      </w:r>
      <w:r>
        <w:rPr>
          <w:sz w:val="16"/>
          <w:szCs w:val="16"/>
        </w:rPr>
        <w:t xml:space="preserve"> со дня направления победителю торгов указанного договора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счета для возврата задатка __________________________________________________________________________________________________________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ого участка на местности произведен. Претензий к организатору торгов не имею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</w:t>
        <w:tab/>
        <w:tab/>
        <w:tab/>
        <w:t>(подпись, должность, Ф.И.О. заявителя или его полномочного представителя)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М.П. (для юридических лиц и индивидуальных предпринимателей (при наличии))</w:t>
      </w:r>
    </w:p>
    <w:p>
      <w:pPr>
        <w:pStyle w:val="Normal"/>
        <w:ind w:firstLine="855"/>
        <w:jc w:val="both"/>
        <w:rPr/>
      </w:pPr>
      <w:r>
        <w:rPr>
          <w:sz w:val="16"/>
          <w:szCs w:val="16"/>
        </w:rPr>
        <w:t>Заявка принят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___________________ в _____________ часов _________________ минут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suppressLineNumbers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 должность, ФИО лица, принявшего заявку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0.</w:t>
      </w:r>
      <w:r>
        <w:rPr>
          <w:sz w:val="16"/>
          <w:szCs w:val="16"/>
        </w:rPr>
        <w:t xml:space="preserve"> Для участия в торгах претендент представляет организатору торгов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851"/>
        <w:jc w:val="both"/>
        <w:rPr/>
      </w:pPr>
      <w:r>
        <w:rPr>
          <w:b/>
          <w:bCs/>
          <w:sz w:val="16"/>
          <w:szCs w:val="16"/>
        </w:rPr>
        <w:t>11.</w:t>
      </w:r>
      <w:r>
        <w:rPr>
          <w:sz w:val="16"/>
          <w:szCs w:val="16"/>
        </w:rPr>
        <w:t xml:space="preserve"> Заявки на участие в торгах принимаются по адресу: </w:t>
      </w:r>
      <w:r>
        <w:rPr>
          <w:sz w:val="16"/>
          <w:szCs w:val="16"/>
          <w:lang w:eastAsia="ar-SA"/>
        </w:rPr>
        <w:t xml:space="preserve">Новгородская область, Новгородский район, Панковское городское поселение, п. Панковка, ул. Октябрьская, д. 1 в </w:t>
      </w:r>
      <w:r>
        <w:rPr>
          <w:color w:val="000000"/>
          <w:sz w:val="16"/>
          <w:szCs w:val="16"/>
          <w:shd w:fill="FFFFFF" w:val="clear"/>
          <w:lang w:eastAsia="ar-SA"/>
        </w:rPr>
        <w:t>Государственном областном автономном учреждении «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Мно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гофункциональный</w:t>
      </w:r>
      <w:r>
        <w:rPr>
          <w:b/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центр предоставления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государственных и муниципальных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услуг</w:t>
      </w:r>
      <w:r>
        <w:rPr>
          <w:color w:val="000000"/>
          <w:sz w:val="16"/>
          <w:szCs w:val="16"/>
          <w:shd w:fill="FFFFFF" w:val="clear"/>
          <w:lang w:eastAsia="ar-SA"/>
        </w:rPr>
        <w:t xml:space="preserve">». График работы: без обеда, тел. (88162) 500-272 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н - 08.30-14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т - 08.30-17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р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Ч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б - 9.00 - 15.0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с - выходной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Начало приема заявок</w:t>
      </w:r>
      <w:r>
        <w:rPr>
          <w:color w:val="000000"/>
          <w:sz w:val="16"/>
          <w:szCs w:val="16"/>
        </w:rPr>
        <w:t xml:space="preserve"> – 01 августа 2015 года с 9 часов 00 минут,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нчание приема заявок – 27 августа 2015 года до 17 часов 3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2.</w:t>
      </w:r>
      <w:r>
        <w:rPr>
          <w:sz w:val="16"/>
          <w:szCs w:val="16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sz w:val="16"/>
          <w:szCs w:val="16"/>
        </w:rPr>
        <w:t>- определение участников торгов –</w:t>
      </w:r>
      <w:r>
        <w:rPr>
          <w:b/>
          <w:bCs/>
          <w:color w:val="000000"/>
          <w:sz w:val="16"/>
          <w:szCs w:val="16"/>
        </w:rPr>
        <w:t xml:space="preserve"> 28 августа 2015 года в 16 часов 00 минут</w:t>
      </w:r>
      <w:r>
        <w:rPr>
          <w:color w:val="000000"/>
          <w:sz w:val="16"/>
          <w:szCs w:val="16"/>
        </w:rPr>
        <w:t xml:space="preserve"> по адресу: г. Великий Новгор</w:t>
      </w:r>
      <w:r>
        <w:rPr>
          <w:sz w:val="16"/>
          <w:szCs w:val="16"/>
        </w:rPr>
        <w:t>од, ул. Большая Московская, д. 78, каб. 1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6" w:name="sub_15"/>
      <w:bookmarkEnd w:id="6"/>
      <w:r>
        <w:rPr>
          <w:sz w:val="16"/>
          <w:szCs w:val="1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bookmarkStart w:id="7" w:name="sub_15"/>
      <w:bookmarkEnd w:id="7"/>
      <w:r>
        <w:rPr>
          <w:b/>
          <w:bCs/>
          <w:sz w:val="16"/>
          <w:szCs w:val="16"/>
        </w:rPr>
        <w:t>13.</w:t>
      </w:r>
      <w:r>
        <w:rPr>
          <w:sz w:val="16"/>
          <w:szCs w:val="16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8" w:name="sub_233"/>
      <w:bookmarkEnd w:id="8"/>
      <w:r>
        <w:rPr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9" w:name="sub_233"/>
      <w:bookmarkStart w:id="10" w:name="sub_234"/>
      <w:bookmarkEnd w:id="9"/>
      <w:bookmarkEnd w:id="10"/>
      <w:r>
        <w:rPr>
          <w:sz w:val="16"/>
          <w:szCs w:val="1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11" w:name="sub_234"/>
      <w:bookmarkStart w:id="12" w:name="sub_235"/>
      <w:bookmarkEnd w:id="11"/>
      <w:r>
        <w:rPr>
          <w:sz w:val="16"/>
          <w:szCs w:val="1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12"/>
      <w:r>
        <w:rPr>
          <w:sz w:val="16"/>
          <w:szCs w:val="16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13" w:name="sub_236"/>
      <w:r>
        <w:rPr>
          <w:sz w:val="16"/>
          <w:szCs w:val="1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4.</w:t>
      </w:r>
      <w:r>
        <w:rPr>
          <w:sz w:val="16"/>
          <w:szCs w:val="16"/>
        </w:rPr>
        <w:t xml:space="preserve"> </w:t>
      </w:r>
      <w:bookmarkEnd w:id="13"/>
      <w:r>
        <w:rPr>
          <w:sz w:val="16"/>
          <w:szCs w:val="16"/>
        </w:rPr>
        <w:t xml:space="preserve">Проект договора аренды земельного участка и форма заявки на участие в аукционе размещены на сайте Администрации Новгородского муниципального района </w:t>
      </w:r>
      <w:r>
        <w:rPr>
          <w:color w:val="000000"/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 xml:space="preserve"> в разделе «Информация о проводимых торгах муниципального имущества»/«Информация о проводимых торгах по земельным участкам»,</w:t>
      </w:r>
      <w:r>
        <w:rPr>
          <w:rStyle w:val="InternetLink"/>
          <w:color w:val="000000"/>
          <w:sz w:val="16"/>
          <w:szCs w:val="16"/>
        </w:rPr>
        <w:t xml:space="preserve"> а также на официальном сайте Российской Федерации </w:t>
      </w:r>
      <w:hyperlink r:id="rId6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Style w:val="InternetLink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16"/>
          <w:szCs w:val="16"/>
        </w:rPr>
        <w:t>В соответствии с пунктом 20 статьи 39.12 Земельного кодекса Российской Федерации Договор аренды земельного участка подлежит заключению в срок не ранее чем через 10 (десять) дней со дня размещения информации о результатах аукциона на официальном сайте.</w:t>
      </w:r>
    </w:p>
    <w:p>
      <w:pPr>
        <w:pStyle w:val="Normal"/>
        <w:suppressLineNumbers/>
        <w:ind w:firstLine="705"/>
        <w:jc w:val="both"/>
        <w:rPr>
          <w:rStyle w:val="InternetLink"/>
          <w:color w:val="000000"/>
          <w:sz w:val="16"/>
          <w:szCs w:val="16"/>
        </w:rPr>
      </w:pPr>
      <w:r>
        <w:rPr>
          <w:sz w:val="16"/>
          <w:szCs w:val="16"/>
        </w:rPr>
        <w:t>Закрепление и вынос границ земельного участка на местности осуществляется покупателем.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Дополнительную информацию по торгам можно получить в комитете по управлению муниципальным имуществом Администрации Новгородского муниципального района по адресу: г. Великий Новгород, ул. Большая Московская, д. 78, каб. 1, по рабочим дням с 8.30 до 17.30, перерыв на обед с 13.00 до 14.00 и по тел.: (8162) 943-612, 943-611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160"/>
      </w:tblGrid>
      <w:tr>
        <w:trPr>
          <w:trHeight w:val="1390" w:hRule="atLeast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рес редакции-издателя: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73527, Новгородская область, Новгородский район, д.Савино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л. Школьная, дом 3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savinoadm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savinoad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Сысое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/факс:749316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 июля 2015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раж:  6  экземпляр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стник распространяется</w:t>
            </w:r>
          </w:p>
          <w:p>
            <w:pPr>
              <w:pStyle w:val="ConsPlusNormal1"/>
              <w:widowControl/>
              <w:ind w:right="61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безвозмездной основе</w:t>
            </w:r>
          </w:p>
        </w:tc>
      </w:tr>
    </w:tbl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20" w:after="24"/>
      <w:jc w:val="both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FEAEBCC3B62C36DC4F50BD2D81D3570CE38B40745394A3E846A1830F36E195D0853599CCB5jAK" TargetMode="External"/><Relationship Id="rId4" Type="http://schemas.openxmlformats.org/officeDocument/2006/relationships/hyperlink" Target="consultantplus://offline/ref=7873FEAEBCC3B62C36DC4F50BD2D81D3570CE38B40745394A3E846A1830F36E195D0853599CCB5jAK" TargetMode="External"/><Relationship Id="rId5" Type="http://schemas.openxmlformats.org/officeDocument/2006/relationships/hyperlink" Target="consultantplus://offline/ref=7873FEAEBCC3B62C36DC4F50BD2D81D3570FEF84457F5394A3E846A1830F36E195D085379CC552C2B9jEK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pesadm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9:00Z</dcterms:created>
  <dc:creator>adm</dc:creator>
  <dc:description/>
  <cp:keywords/>
  <dc:language>en-US</dc:language>
  <cp:lastModifiedBy>adm</cp:lastModifiedBy>
  <cp:lastPrinted>2015-08-03T13:47:00Z</cp:lastPrinted>
  <dcterms:modified xsi:type="dcterms:W3CDTF">2015-08-03T10:49:00Z</dcterms:modified>
  <cp:revision>4</cp:revision>
  <dc:subject/>
  <dc:title/>
</cp:coreProperties>
</file>