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54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15" w:leader="none"/>
        </w:tabs>
        <w:ind w:left="-540" w:firstLine="360"/>
        <w:rPr/>
      </w:pPr>
      <w:r>
        <w:rPr>
          <w:sz w:val="10"/>
          <w:szCs w:val="10"/>
        </w:rPr>
        <w:drawing>
          <wp:inline distT="0" distB="0" distL="0" distR="0">
            <wp:extent cx="685800" cy="9188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18350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93.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f7f7f" stroked="t" o:allowincell="f" style="position:absolute;margin-left:0pt;margin-top:-86pt;width:393.5pt;height:85.9pt;mso-wrap-style:none;v-text-anchor:middle;mso-position-vertical:top" type="_x0000_t136">
                            <v:path textpathok="t"/>
                            <v:textpath on="t" fitshape="t" string="ОФИЦИАЛЬНЫЙ ВЕСТНИК" style="font-family:&quot;Arial Black&quot;;font-size:12pt"/>
                            <v:fill o:detectmouseclick="t" type="solid" color2="gray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86pt;width:393.5pt;height:85.9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-540" w:right="201" w:firstLine="36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58115</wp:posOffset>
                </wp:positionV>
                <wp:extent cx="5106670" cy="398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31.35pt;mso-wrap-distance-left:9.05pt;mso-wrap-distance-right:9.05pt;mso-wrap-distance-top:0pt;mso-wrap-distance-bottom:0pt;margin-top:12.4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4.05pt;width:387.45pt;height:23.95pt;mso-wrap-style:none;v-text-anchor:middle;mso-position-vertical:top" type="_x0000_t136">
                            <v:path textpathok="t"/>
                            <v:textpath on="t" fitshape="t" string="САВИНСКОГО СЕЛЬСКОГО ПОСЕЛЕНИЯ" style="font-family:&quot;Arial Black&quot;;font-size:12pt"/>
                            <v:fill o:detectmouseclick="t" color2="#aaaaaa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72135</wp:posOffset>
                </wp:positionV>
                <wp:extent cx="5102225" cy="501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016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01.75pt;height:39.5pt;mso-wrap-distance-left:9.05pt;mso-wrap-distance-right:9.05pt;mso-wrap-distance-top:0pt;mso-wrap-distance-bottom:0pt;margin-top:45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u w:val="single"/>
                        </w:rPr>
                        <w:pict>
                          <v:shape id="shape_0" fillcolor="white" stroked="t" o:allowincell="f" style="position:absolute;margin-left:0pt;margin-top:-28.55pt;width:387.1pt;height:28.45pt;mso-wrap-style:none;v-text-anchor:middle;mso-position-vertical:top" type="_x0000_t136">
                            <v:path textpathok="t"/>
                            <v:textpath on="t" fitshape="t" string="«Савинский вестник»" style="font-family:&quot;Arial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343535</wp:posOffset>
                </wp:positionV>
                <wp:extent cx="79248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3.75pt;mso-wrap-distance-left:9.05pt;mso-wrap-distance-right:9.05pt;mso-wrap-distance-top:0pt;mso-wrap-distance-bottom:0pt;margin-top:27.05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05pt;width:387.45pt;height:23.95pt;mso-wrap-style:none;v-text-anchor:middle;mso-position-vertical:top" type="_x0000_t136">
            <v:path textpathok="t"/>
            <v:textpath on="t" fitshape="t" string="САВИНСКОГО СЕЛЬСКОГО ПОСЕЛЕНИЯ" style="font-family:&quot;Arial Black&quot;;font-size:12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  <w:pict>
          <v:shape id="shape_0" fillcolor="white" stroked="t" o:allowincell="f" style="position:absolute;margin-left:0pt;margin-top:-28.55pt;width:387.1pt;height:28.45pt;mso-wrap-style:none;v-text-anchor:middle;mso-position-vertical:top" type="_x0000_t136">
            <v:path textpathok="t"/>
            <v:textpath on="t" fitshape="t" string="«Савинский вестник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340" w:leader="none"/>
        </w:tabs>
        <w:ind w:left="-540" w:firstLine="36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542290</wp:posOffset>
                </wp:positionV>
                <wp:extent cx="3676650" cy="533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Сави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42pt;mso-wrap-distance-left:9.05pt;mso-wrap-distance-right:9.05pt;mso-wrap-distance-top:0pt;mso-wrap-distance-bottom:0pt;margin-top:4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Сави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29590</wp:posOffset>
                </wp:positionV>
                <wp:extent cx="2076450" cy="584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4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3(1) Пятница 24 апреля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46.05pt;mso-wrap-distance-left:9.05pt;mso-wrap-distance-right:9.05pt;mso-wrap-distance-top:0pt;mso-wrap-distance-bottom:0pt;margin-top:41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3(1) Пятница 24 апреля 2015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360"/>
        <w:rPr>
          <w:rFonts w:ascii="Franklin Gothic Medium Cond" w:hAnsi="Franklin Gothic Medium Cond" w:cs="Franklin Gothic Medium Cond"/>
          <w:b/>
          <w:b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sz w:val="16"/>
          <w:szCs w:val="16"/>
        </w:rPr>
      </w:r>
    </w:p>
    <w:p>
      <w:pPr>
        <w:pStyle w:val="Normal"/>
        <w:ind w:left="-54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ЕНИЕ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ОТ  24.04. 2015 №  158</w:t>
      </w:r>
      <w:bookmarkStart w:id="0" w:name="_GoBack"/>
      <w:bookmarkEnd w:id="0"/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 организации про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укциона по продаже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Земельным кодексом Российской Федерации, Уставом Савинского сельского поселения в целях проведения аукциона по продаже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6"/>
          <w:szCs w:val="16"/>
        </w:rPr>
        <w:t xml:space="preserve">1. Организовать формирование земельных участков на землях Савинского   </w:t>
      </w:r>
    </w:p>
    <w:p>
      <w:pPr>
        <w:pStyle w:val="ListParagraph"/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: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jc w:val="both"/>
        <w:rPr/>
      </w:pPr>
      <w:r>
        <w:rPr>
          <w:color w:val="000000"/>
          <w:sz w:val="16"/>
          <w:szCs w:val="16"/>
        </w:rPr>
        <w:t>на землях населенных пунктов в д.Новое Кунино, земельный участок № 1,  площадью 4,3 га, согласно приложенной схемы (Приложение № 1), под инвестиционные площадки.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ить постановку на государственный кадастровый учет сформированных земельных участков и организовать оценку.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6"/>
          <w:szCs w:val="16"/>
        </w:rPr>
        <w:t>2.    Опубликовать настоящее постановление в местной газете «Савинский вестник» и разместить на официальном сайте Савинского сельского поселения.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16"/>
          <w:szCs w:val="16"/>
        </w:rPr>
        <w:t>Глава сельского поселения                                                      А.В.Сысое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1480" cy="183642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ПОСТАНОВЛЕНИЕ ОТ  23.04.2015  №  1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Сав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номеров дом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В соответствии с Федеральным законом от 06.10.2003 №131- ФЗ «Об общих принципах организации местного самоуправления в Российской Федерации», Уставом Савинского сельского поселения и на основании заявления генерального директора ООО «НОВОИНВЕСТ» Оганесяна Б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Произвести нумерацию домов, расположенных по адресу: Новгородская область, Новгородский район, п.Волховец, улица     Цветоч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Присвоить номера жилым домам, находящимся в п.Волховец по ул.Цветочная (список 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Опубликовать настоящее постановление в местной газете «Савинский вестник»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16"/>
          <w:szCs w:val="16"/>
        </w:rPr>
        <w:t>Глава сельского поселения:                                             А.В.Сысое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УТВЕРЖДЕН</w:t>
      </w:r>
    </w:p>
    <w:p>
      <w:pPr>
        <w:pStyle w:val="Normal"/>
        <w:jc w:val="right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Постановлением Главы</w:t>
      </w:r>
    </w:p>
    <w:p>
      <w:pPr>
        <w:pStyle w:val="Normal"/>
        <w:jc w:val="right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Савинского сельского поселения</w:t>
      </w:r>
    </w:p>
    <w:p>
      <w:pPr>
        <w:pStyle w:val="Normal"/>
        <w:jc w:val="right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№ </w:t>
      </w:r>
      <w:r>
        <w:rPr>
          <w:color w:val="000000"/>
          <w:spacing w:val="6"/>
          <w:sz w:val="16"/>
          <w:szCs w:val="16"/>
        </w:rPr>
        <w:t>157  от 23.04.2015</w:t>
      </w:r>
    </w:p>
    <w:p>
      <w:pPr>
        <w:pStyle w:val="Normal"/>
        <w:spacing w:before="75" w:after="45"/>
        <w:jc w:val="center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spacing w:before="75" w:after="4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исок о присвоении номеров жилым домам</w:t>
        <w:br/>
        <w:t>по п.Волховец Савинского сельского поселения</w:t>
        <w:br/>
        <w:t>Новгородского района Новгородской области</w:t>
      </w:r>
    </w:p>
    <w:p>
      <w:pPr>
        <w:pStyle w:val="Normal"/>
        <w:spacing w:before="75" w:after="45"/>
        <w:jc w:val="center"/>
        <w:rPr/>
      </w:pPr>
      <w:r>
        <w:rPr/>
        <w:t>ул. Цветочная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7"/>
        <w:gridCol w:w="3332"/>
        <w:gridCol w:w="10"/>
        <w:gridCol w:w="1610"/>
        <w:gridCol w:w="2361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ма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лец</w:t>
            </w:r>
          </w:p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857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85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85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853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854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855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856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850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85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/>
            </w:pPr>
            <w:r>
              <w:rPr>
                <w:sz w:val="16"/>
                <w:szCs w:val="16"/>
              </w:rPr>
              <w:t>53:11:0300105:859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78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77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78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77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78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78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78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77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  <w:tr>
        <w:trPr/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11:0300105:783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ИНВЕСТ»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Администрация Савинского  сельского  поселения в соответствии со ст.31 Земельного кодекса РФ информирует о возможном предоставлении земельных участков под строительство газопровода ОАО «Газпром газораспределение Великий Новгор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в д.Хутынь, ул.Центральная, д.20 (заявитель Семенова В.К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- в п.Волховец (заявитель Филиппова И.С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- в д.Новоселицы, ул.Школьная.д.38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В соответствии с Земельным кодексом РФ, Администрация Савинского сельского поселения просит разместить на официальном сайте Администрации Савинского сельского поселения и в местной газете Администрации Савинского сельского поселения следующее извещ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В Администрацию Савинского сельского поселения поступило заявление о предоставлении в аренду, сроком на 20 лет, земельного участка на землях сельскохозяйственного назначения, для ведения личного подсобного хозяйства, расположенного по адресу: Россия, Новгородская область, Новгородский район, Савинское сельское поселение, у д.Пахотная Горка, площадью 1500 кв.м (вх. № 1362). Схема расположения земельного участка представлена(приложение1);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3 (пн-пят. с 08.15 до 16.30), Контактный телефон: 74-93-32, 749-316.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Если в указанный в настоящем извещении срок поступят ещё заявления о предоставлении земельных участков в аренду, то  их предоставление будет проводиться на торгах (т.е. за плату)». </w:t>
      </w:r>
    </w:p>
    <w:p>
      <w:pPr>
        <w:pStyle w:val="Normal"/>
        <w:tabs>
          <w:tab w:val="clear" w:pos="708"/>
          <w:tab w:val="center" w:pos="4747" w:leader="none"/>
        </w:tabs>
        <w:spacing w:before="0" w:after="200"/>
        <w:jc w:val="both"/>
        <w:rPr/>
      </w:pPr>
      <w:r>
        <w:rPr>
          <w:sz w:val="16"/>
          <w:szCs w:val="16"/>
        </w:rPr>
        <w:t>Глава сельского поселения                                              А.В. Сысое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85590" cy="212471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В соответствии с Земельным кодексом РФ, прошу разместить на официальном сайте Администрации Савинского сельского поселения и в местной газете Администрации Савинского сельского поселения следующее извещение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«В Администрацию Савинского сельского поселения поступили заявления о предоставлении в аренду, сроком на 20 лет, земельного участка из населенных пунктов, для ведения личного подсобного хозяй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асположенного по адресу: Россия, Новгородская область, Новгородский район, Савинское сельское поселение, д. Лахново, площадью 1511 кв.м (вх. № 1635). Схема расположения земельного участка представлена(приложение1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расположенного по адресу: Россия, Новгородская область, Новгородский район, Савинское сельское поселение, д. Новое Кунино, площадью 1500 кв.м (вх. №1640). Схема расположения земельного участка представлена(приложение2);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 xml:space="preserve"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3 (пн-пят. с 08.15 до 16.30), Контактный телефон: 74-93-32, 749-316. </w:t>
      </w:r>
    </w:p>
    <w:p>
      <w:pPr>
        <w:pStyle w:val="Normal"/>
        <w:spacing w:before="0" w:after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Если в указанный в настоящем извещении срок поступят ещё заявления о предоставлении земельных участков в аренду, то  их предоставление будет проводиться на торгах (т.е. за плату)».</w:t>
      </w:r>
    </w:p>
    <w:p>
      <w:pPr>
        <w:pStyle w:val="Normal"/>
        <w:spacing w:before="0" w:after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кого поселения                                  А.В.Сысоев</w:t>
      </w:r>
    </w:p>
    <w:p>
      <w:pPr>
        <w:pStyle w:val="Normal"/>
        <w:rPr>
          <w:szCs w:val="16"/>
        </w:rPr>
      </w:pPr>
      <w:r>
        <w:rPr>
          <w:szCs w:val="16"/>
        </w:rPr>
        <w:t>.</w:t>
      </w:r>
      <w:r>
        <w:rPr/>
        <w:drawing>
          <wp:inline distT="0" distB="0" distL="0" distR="0">
            <wp:extent cx="4349750" cy="21037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>В соответствии с Земельным кодексом РФ, Администрация Савинского сельского поселения просит разместить в местной газете Администрации Савинского сельского, на официальном сайте Администрации Савинского сельского поселения, следующее извещение:</w:t>
      </w:r>
    </w:p>
    <w:p>
      <w:pPr>
        <w:pStyle w:val="Normal"/>
        <w:spacing w:before="0" w:after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5 лет, земельного участка из земель сельскохозяйственного назначения, разрешенное использование: сады, огороды, палисадники, расположенного по адресу: Россия, Новгородская область, Новгородский район, с/п Савинское, площадью 600 кв.м, рядом с земельным участком с кадастровым номером 53:11:1200313:16 (вх. № 1668). Схема расположения земельного участка представлен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Новгородская область Новгородский район д. Савино, ул. Школьная, д.3 (Рабочее время: пн-пт с 8:15 до 16:3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                                                                   А.В. Сысое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39135" cy="425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58281" b="8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5090" cy="150177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317" t="20794" r="17516" b="2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В соответствии с Земельным кодексом РФ, Администрация Савинского сельского поселения просит разместить в местной газете Администрации Савинского сельского, на официальном сайте Администрации Савинского сельского поселения, следующее извещение: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разрешенное использование: индивидуальное жилищное строительство, расположенного по адресу: Россия, Новгородская область, Новгородский район, с/п Савинское, д Пахотная Горка, уч. 3, площадью 2062 кв.м. с кадастровым номером 53:11:1500101:225 (вх. № 7514, карточка личного приема от 01.04.2015 №20). Схема расположения земельного участка представлен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Новгородская область Новгородский район д. Савино, ул. Школьная, д.3 (Рабочее время: пн-пт с 8:15 до 16:30</w:t>
        <w:br/>
        <w:t>Перерыв на обед: с 12:00 до 13:00</w:t>
        <w:br/>
        <w:t>Выходные дни: суббота, воскресенье, тел. 74-93-32)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поселения                                                                          А.В. Сыс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5090" cy="15220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311" t="13029" r="13848" b="14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  <w:t>ИНФОРМАЦИЯ О ПУБЛИЧНЫХ СЛУШАНИЯ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ab/>
        <w:t xml:space="preserve"> На основании Постановления Администрации Савинского сельского поселения </w:t>
      </w:r>
      <w:r>
        <w:rPr>
          <w:sz w:val="16"/>
          <w:szCs w:val="16"/>
        </w:rPr>
        <w:t xml:space="preserve">от 06.04.2015  № 137 «О публичных слушаниях по вопросу наименования улицы в д.Шолохово Савинского сельского поселения» назначены слушания </w:t>
      </w:r>
      <w:r>
        <w:rPr>
          <w:color w:val="000000"/>
          <w:sz w:val="16"/>
          <w:szCs w:val="16"/>
        </w:rPr>
        <w:t xml:space="preserve">на 21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апреля  2015  года в 15 часов 30 минут в здании администрации Савинского сельского поселения по адресу: Новгородская область Новгородский район д. Савино ул. Школьная д. 3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Жители Савинского сельского поселения на слушания не явились. Предложений, замечаний, возражений не поступило. Слушания считать не состоявшимися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Глава сельского поселения                                             А.В.Сысоев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Администрация Савинского  сельского  поселения в соответствии со ст.31 Земельного кодекса РФ информирует о возможном предоставлении земельных участков под строительство газопровода ОАО «Газпром газораспределение Великий Новгород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 д.Хутынь, ул.Центральная, д.20 (заявитель Семенова В.К.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- в п.Волховец (заявитель Филиппова И.С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- в д.Новоселицы, ул.Школьная.д.38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Глава сельского поселения                                      А.В.Сысоев</w:t>
      </w:r>
    </w:p>
    <w:p>
      <w:pPr>
        <w:pStyle w:val="Normal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160"/>
      </w:tblGrid>
      <w:tr>
        <w:trPr/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редакции-издателя: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527, Новгородская область, Новгородский район, д.Савино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ом 3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savinoad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avinoadm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Сысое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749316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апреля 2015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:  5  экземпляр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612" w:hanging="0"/>
              <w:rPr/>
            </w:pPr>
            <w:r>
              <w:rPr>
                <w:sz w:val="16"/>
                <w:szCs w:val="16"/>
              </w:rPr>
              <w:t>Официальный вестник распространяется</w:t>
            </w:r>
          </w:p>
          <w:p>
            <w:pPr>
              <w:pStyle w:val="ConsPlusNormal1"/>
              <w:widowControl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-283" w:hanging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pes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3:00Z</dcterms:created>
  <dc:creator>adm</dc:creator>
  <dc:description/>
  <cp:keywords/>
  <dc:language>en-US</dc:language>
  <cp:lastModifiedBy>adm</cp:lastModifiedBy>
  <cp:lastPrinted>2015-04-28T13:41:00Z</cp:lastPrinted>
  <dcterms:modified xsi:type="dcterms:W3CDTF">2015-04-28T13:12:00Z</dcterms:modified>
  <cp:revision>11</cp:revision>
  <dc:subject/>
  <dc:title/>
</cp:coreProperties>
</file>