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10"/>
          <w:szCs w:val="10"/>
        </w:rPr>
        <w:drawing>
          <wp:inline distT="0" distB="0" distL="0" distR="0">
            <wp:extent cx="838835" cy="1256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  <w:r>
        <w:rPr>
          <w:rFonts w:cs="Calibri" w:ascii="Calibri" w:hAnsi="Calibri"/>
          <w:sz w:val="72"/>
          <w:szCs w:val="7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-114300</wp:posOffset>
                </wp:positionV>
                <wp:extent cx="61550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117pt;mso-wrap-distance-left:9.05pt;mso-wrap-distance-right:9.05pt;mso-wrap-distance-top:0pt;mso-wrap-distance-bottom:0pt;margin-top:-9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7f7f7f" stroked="t" o:allowincell="f" style="position:absolute;margin-left:0pt;margin-top:-109.55pt;width:444.7pt;height:109.45pt;mso-wrap-style:none;v-text-anchor:middle;mso-position-vertical:top" type="_x0000_t136">
                            <v:path textpathok="t"/>
                            <v:textpath on="t" fitshape="t" string="ОФИЦИАЛЬНЫЙ ВЕСТНИК" style="font-family:&quot;Arial Black&quot;;font-size:12pt"/>
                            <v:fill o:detectmouseclick="t" type="solid" color2="gray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7f7f7f" stroked="t" o:allowincell="f" style="position:absolute;margin-left:0pt;margin-top:-109.55pt;width:444.7pt;height:109.4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120" w:right="201" w:firstLine="24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158115</wp:posOffset>
                </wp:positionV>
                <wp:extent cx="5214620" cy="379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75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9.85pt;mso-wrap-distance-left:9.05pt;mso-wrap-distance-right:9.05pt;mso-wrap-distance-top:0pt;mso-wrap-distance-bottom:0pt;margin-top:12.45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75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pict>
                          <v:shape id="shape_0" fillcolor="white" stroked="t" o:allowincell="f" style="position:absolute;margin-left:0pt;margin-top:-22.55pt;width:356.2pt;height:22.45pt;mso-wrap-style:none;v-text-anchor:middle;mso-position-vertical:top" type="_x0000_t136">
                            <v:path textpathok="t"/>
                            <v:textpath on="t" fitshape="t" string="САВИНСКОГО СЕЛЬСКОГО ПОСЕЛЕНИЯ" style="font-family:&quot;Arial Black&quot;;font-size:16pt"/>
                            <v:fill o:detectmouseclick="t" color2="#aaaaaa"/>
                            <v:stroke color="#0d0d0d" weight="9360" joinstyle="miter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45720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u w:val="single"/>
                              </w:rPr>
                              <w:t>«Савинский вес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60pt;height:36pt;mso-wrap-distance-left:9.05pt;mso-wrap-distance-right:9.05pt;mso-wrap-distance-top:0pt;mso-wrap-distance-bottom:0pt;margin-top:46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u w:val="single"/>
                        </w:rPr>
                        <w:t>«Савинский вестни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343535</wp:posOffset>
                </wp:positionV>
                <wp:extent cx="914400" cy="428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 с 2015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75pt;mso-wrap-distance-left:9.05pt;mso-wrap-distance-right:9.05pt;mso-wrap-distance-top:0pt;mso-wrap-distance-bottom:0pt;margin-top:27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ходит с 2015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2.55pt;width:356.2pt;height:22.45pt;mso-wrap-style:none;v-text-anchor:middle;mso-position-vertical:top" type="_x0000_t136">
            <v:path textpathok="t"/>
            <v:textpath on="t" fitshape="t" string="САВИНСКОГО СЕЛЬСКОГО ПОСЕЛЕНИЯ" style="font-family:&quot;Arial Black&quot;;font-size:16pt"/>
            <v:fill o:detectmouseclick="t" color2="#aaaaaa"/>
            <v:stroke color="#0d0d0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8340" w:leader="none"/>
        </w:tabs>
        <w:ind w:left="360" w:hanging="0"/>
        <w:rPr>
          <w:rFonts w:ascii="Franklin Gothic Medium Cond" w:hAnsi="Franklin Gothic Medium Cond" w:cs="Franklin Gothic Medium Cond"/>
          <w:sz w:val="84"/>
          <w:szCs w:val="16"/>
        </w:rPr>
      </w:pPr>
      <w:r>
        <w:rPr>
          <w:rFonts w:cs="Franklin Gothic Medium Cond" w:ascii="Franklin Gothic Medium Cond" w:hAnsi="Franklin Gothic Medium Cond"/>
          <w:sz w:val="84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542290</wp:posOffset>
                </wp:positionV>
                <wp:extent cx="465074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4040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Учредитель газе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Совет депутатов Савинского сельского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color w:val="404040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2pt;height:42pt;mso-wrap-distance-left:9.05pt;mso-wrap-distance-right:9.05pt;mso-wrap-distance-top:0pt;mso-wrap-distance-bottom:0pt;margin-top:42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40404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Учредитель газеты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Совет депутатов Савинского сельского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color w:val="404040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9575</wp:posOffset>
                </wp:positionH>
                <wp:positionV relativeFrom="paragraph">
                  <wp:posOffset>542290</wp:posOffset>
                </wp:positionV>
                <wp:extent cx="254762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8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 13 июля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6pt;height:42pt;mso-wrap-distance-left:9.05pt;mso-wrap-distance-right:9.05pt;mso-wrap-distance-top:0pt;mso-wrap-distance-bottom:0pt;margin-top:42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8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ятница 13 июля 2015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16"/>
          <w:szCs w:val="16"/>
        </w:rPr>
      </w:pPr>
      <w:r>
        <w:rPr>
          <w:rFonts w:cs="Franklin Gothic Medium Cond" w:ascii="Franklin Gothic Medium Cond" w:hAnsi="Franklin Gothic Medium Cond"/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  13.07.2015г.  № 8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Style w:val="Style15"/>
          <w:b/>
          <w:color w:val="000000"/>
          <w:sz w:val="16"/>
          <w:szCs w:val="16"/>
        </w:rPr>
        <w:t>Об изменении границы муниципального образования Савинское сельское поселение</w:t>
      </w:r>
    </w:p>
    <w:p>
      <w:pPr>
        <w:pStyle w:val="TextBody"/>
        <w:shd w:fill="auto" w:val="clear"/>
        <w:spacing w:lineRule="auto" w:line="240" w:before="0" w:after="0"/>
        <w:ind w:left="40" w:right="20" w:firstLine="360"/>
        <w:jc w:val="both"/>
        <w:rPr/>
      </w:pPr>
      <w:r>
        <w:rPr>
          <w:rStyle w:val="Style15"/>
          <w:color w:val="000000"/>
          <w:sz w:val="16"/>
          <w:szCs w:val="16"/>
        </w:rPr>
        <w:t xml:space="preserve">В соответствии со статьей 12 Федерального закона от 6 октября 2003 года №131-Ф3 «Об общих принципах организации местного самоуправления в Российской Федерации», Уставом Савинского сельского поселения Совет депутатов Савинского сельского поселения </w:t>
      </w:r>
    </w:p>
    <w:p>
      <w:pPr>
        <w:pStyle w:val="TextBody"/>
        <w:shd w:fill="auto" w:val="clear"/>
        <w:spacing w:lineRule="auto" w:line="240" w:before="0" w:after="0"/>
        <w:ind w:left="40" w:right="20" w:firstLine="36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>РЕШИЛ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40" w:right="20" w:hanging="36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 xml:space="preserve"> </w:t>
      </w:r>
      <w:r>
        <w:rPr>
          <w:rStyle w:val="Style15"/>
          <w:color w:val="000000"/>
          <w:sz w:val="16"/>
          <w:szCs w:val="16"/>
        </w:rPr>
        <w:t>Согласиться с изменением границы муниципального образования Са</w:t>
        <w:softHyphen/>
        <w:t>винское сельское поселение путем отнесения земельного участка с ка</w:t>
        <w:softHyphen/>
        <w:t>дастровым номером 53:11:0300104:47, площадью 18040 кв.м, к терри</w:t>
        <w:softHyphen/>
        <w:t>тории городского округа Великий Новгород согласно прилагаемой схеме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40" w:hanging="36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 xml:space="preserve"> </w:t>
      </w:r>
      <w:r>
        <w:rPr>
          <w:rStyle w:val="Style15"/>
          <w:color w:val="000000"/>
          <w:sz w:val="16"/>
          <w:szCs w:val="16"/>
        </w:rPr>
        <w:t>Направить данное решение в Думу Великого Новгорода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349"/>
        <w:ind w:left="740" w:right="20" w:hanging="360"/>
        <w:jc w:val="both"/>
        <w:rPr>
          <w:sz w:val="16"/>
          <w:szCs w:val="16"/>
        </w:rPr>
      </w:pPr>
      <w:r>
        <w:rPr>
          <w:rStyle w:val="Style15"/>
          <w:color w:val="000000"/>
          <w:sz w:val="16"/>
          <w:szCs w:val="16"/>
        </w:rPr>
        <w:t xml:space="preserve"> </w:t>
      </w:r>
      <w:r>
        <w:rPr>
          <w:rStyle w:val="Style15"/>
          <w:color w:val="000000"/>
          <w:sz w:val="16"/>
          <w:szCs w:val="16"/>
        </w:rPr>
        <w:t>Настоящее решение вступает в силу со дня его опубликования в «Са- винском вестнике»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16"/>
          <w:szCs w:val="16"/>
        </w:rPr>
        <w:t>Глава сельского поселения                                                                                 А.В.Сысое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т  13.07.2015 года  № 8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О внесении изменений в Решение Совета депутатов Савинского сельского поселения от 19.12.2014 г. № 31  «О бюджете Савинского сельского поселения на 2015 год и плановый период 2016 и 2017 годов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В соответствии с Бюджетным кодексом РФ, Федеральным законом от 6 октября 2003 года № 131-ФЗ «Об общих принципах </w:t>
      </w:r>
      <w:r>
        <w:rPr>
          <w:color w:val="000000"/>
          <w:spacing w:val="-3"/>
          <w:sz w:val="16"/>
          <w:szCs w:val="16"/>
        </w:rPr>
        <w:t>организации местного самоуправления в Российской Федерации», Уставом Савинского сельского поселения Совет депутатов Савинского сельского поселения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bCs/>
          <w:color w:val="000000"/>
          <w:spacing w:val="-3"/>
          <w:sz w:val="16"/>
          <w:szCs w:val="16"/>
        </w:rPr>
        <w:t>РЕШИЛ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1. Внести изменения в решение Совета депутатов Савинского сельского поселения от 19 декабря 2014 г. № 31 «О бюджете Савинского сельского поселения на 2015 год и на плановый период 2016 и 2017 годов»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зложить пункт 1 данного решения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 1. Установить основные характеристики бюджета Савинского сельского поселения на 2015 год: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прогнозируемый общий объём доходов бюджета в сумме 40 383,6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общий объём расходов поселения в сумме 41 823,6 тыс. рублей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) дефицит бюджета утверждается в сумме 1 440,0 тыс.рублей.»  </w:t>
      </w:r>
      <w:bookmarkStart w:id="0" w:name="_GoBack"/>
      <w:bookmarkEnd w:id="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Приложения № 1, 3,4,6,7 изложить в прилагаемой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газете «Сав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сельского поселения                                                                                  А.В.Сы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 13 июля 2015 г. № 8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О бюджете Савинского сель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еления на 2015 год и плановы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ериод 2016 и 2017 годов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авинского сельского поселения </w:t>
      </w:r>
    </w:p>
    <w:p>
      <w:pPr>
        <w:pStyle w:val="Normal"/>
        <w:jc w:val="center"/>
        <w:rPr/>
      </w:pPr>
      <w:r>
        <w:rPr/>
        <w:t>на 2015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7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финансов Администрации Новгородского муницип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государственных организаций  в бюджеты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</w:tr>
      <w:tr>
        <w:trPr>
          <w:trHeight w:val="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ав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ы) и иных сумм в возмещение ущерба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10 805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21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15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поселений  на организацию семинаров, стажировки, профессиональной переподготовки, курсов повышения квалификации выборных должностных лиц, муниципальных служащих и служащих Новгородской области 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0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.   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49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.</w:t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государственную регистрацию актов гражданского состояния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а поселения (в бюджет посел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5"/>
        <w:gridCol w:w="481"/>
        <w:gridCol w:w="913"/>
        <w:gridCol w:w="659"/>
        <w:gridCol w:w="857"/>
        <w:gridCol w:w="1134"/>
        <w:gridCol w:w="992"/>
      </w:tblGrid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иложение 3 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к Решению Совета депутатов Савинского сельского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поселения    от 13.07.2015 г.  № 89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"О бюджете Сав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на 2015 год и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2015 год и плановый период 2016 и 2017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азделам и подразделам, целевым статьям и вида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лей)</w:t>
            </w:r>
          </w:p>
        </w:tc>
      </w:tr>
      <w:tr>
        <w:trPr>
          <w:trHeight w:val="1065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плановый период)</w:t>
            </w:r>
          </w:p>
        </w:tc>
      </w:tr>
      <w:tr>
        <w:trPr>
          <w:trHeight w:val="375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8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99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9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2,00</w:t>
            </w:r>
          </w:p>
        </w:tc>
      </w:tr>
      <w:tr>
        <w:trPr>
          <w:trHeight w:val="7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 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у муниципального рай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внешнему  муниципальному финансовому контрол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9 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9 3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я выборов и референдум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 в представительные органы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2 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2 5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 2 50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 2 502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9 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9 9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5 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5 2 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8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3,00</w:t>
            </w:r>
          </w:p>
        </w:tc>
      </w:tr>
      <w:tr>
        <w:trPr>
          <w:trHeight w:val="4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5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троительству сет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областного бюдже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 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 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 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7 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3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апитальный ремонт иуниципального жилого фонда региональному операто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выпадающих доходов организациям, предостапвляющим населению услуги общественных бан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6 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 0 6 2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38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0</w:t>
            </w:r>
          </w:p>
        </w:tc>
      </w:tr>
      <w:tr>
        <w:trPr>
          <w:trHeight w:val="60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2 5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6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trHeight w:val="45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рганизацию профессионального образования и дополнительного проф.образования выборных должностных лиц, служащих и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фессионального образования и дополнительного проф.образования выборных должностных лиц, служащих и 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7 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7 2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0,9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10,9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10,9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з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1 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3,9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1 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3,9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1 4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3,9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72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8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8 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8 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0 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63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 2 5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8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319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425"/>
        <w:gridCol w:w="425"/>
        <w:gridCol w:w="284"/>
        <w:gridCol w:w="816"/>
        <w:gridCol w:w="601"/>
        <w:gridCol w:w="709"/>
        <w:gridCol w:w="851"/>
        <w:gridCol w:w="1953"/>
      </w:tblGrid>
      <w:tr>
        <w:trPr>
          <w:trHeight w:val="154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64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ложение 4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97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к Решению Совета депутатов Савин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97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от 13.07.2015г. № 89</w:t>
            </w:r>
          </w:p>
        </w:tc>
      </w:tr>
      <w:tr>
        <w:trPr>
          <w:trHeight w:val="154" w:hRule="atLeast"/>
        </w:trPr>
        <w:tc>
          <w:tcPr>
            <w:tcW w:w="7827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"О бюджете Савинского сельского поселения</w:t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9780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 и 2017 годов"</w:t>
            </w:r>
          </w:p>
        </w:tc>
      </w:tr>
      <w:tr>
        <w:trPr>
          <w:trHeight w:val="154" w:hRule="atLeast"/>
        </w:trPr>
        <w:tc>
          <w:tcPr>
            <w:tcW w:w="697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85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едомственная структура расходов бюджета поселения 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14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а 2015 год и плановый период 2016 и 2017 годо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7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(плановый период)</w:t>
            </w:r>
          </w:p>
        </w:tc>
      </w:tr>
      <w:tr>
        <w:trPr>
          <w:trHeight w:val="1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7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5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8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1 0 1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 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,00</w:t>
            </w:r>
          </w:p>
        </w:tc>
      </w:tr>
      <w:tr>
        <w:trPr>
          <w:trHeight w:val="47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9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0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9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2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 10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у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внешнему  муниципльному финансовому контрол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9 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2 5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93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9 99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и, где отсутствуют воински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5 1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8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1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3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3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9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3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3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сет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3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, осуществляемые за счет субсидий из областного бюдже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7 15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9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53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43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,0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не 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апитальный ремонт муниципального жилого фонда региональному оператор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пенсация выпадающих доходов организациям, предоставляющим населению услуги общественных ба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6 22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38,0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авинского сельского поселения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7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3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 с использование нов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2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1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2 52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8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8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3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организацию профессионального образования и дополнительного проф.образования выборных должностных лиц, служащих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3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офессионального образования и дополнительного проф.образования выборных должностных лиц, служащих и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7 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7 22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24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3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0,90</w:t>
            </w:r>
          </w:p>
        </w:tc>
      </w:tr>
      <w:tr>
        <w:trPr>
          <w:trHeight w:val="30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я услуг) муницип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уницпальных домов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22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1 4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6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3,90</w:t>
            </w:r>
          </w:p>
        </w:tc>
      </w:tr>
      <w:tr>
        <w:trPr>
          <w:trHeight w:val="1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8 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8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98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2 5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19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82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985,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 319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6"/>
        <w:ind w:left="3100" w:right="-81" w:hanging="1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Приложение 6 </w:t>
      </w:r>
    </w:p>
    <w:p>
      <w:pPr>
        <w:pStyle w:val="Normal"/>
        <w:spacing w:before="0" w:after="26"/>
        <w:ind w:left="2166" w:right="-81" w:hanging="1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к  Решению Совета депутатов</w:t>
      </w:r>
    </w:p>
    <w:p>
      <w:pPr>
        <w:pStyle w:val="Normal"/>
        <w:spacing w:before="0" w:after="26"/>
        <w:ind w:left="10" w:right="-81" w:hanging="1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spacing w:before="0" w:after="26"/>
        <w:ind w:left="10" w:right="-81" w:hanging="1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от  13.07. 2015г. № 89</w:t>
      </w:r>
    </w:p>
    <w:p>
      <w:pPr>
        <w:pStyle w:val="Normal"/>
        <w:spacing w:before="0" w:after="789"/>
        <w:ind w:left="4372" w:right="-81" w:hanging="161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"О  бюджете Савинского сельского поселения                                                    на 2015 год и плановый период 2016-2017 годов"</w:t>
      </w:r>
    </w:p>
    <w:p>
      <w:pPr>
        <w:pStyle w:val="Normal"/>
        <w:spacing w:lineRule="auto" w:line="256"/>
        <w:ind w:left="2271" w:right="2283" w:hanging="28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упления доходов в бюджет Савинского сельского поселения на 2015 год и плановый период 2016 и 2017 годов.</w:t>
      </w:r>
    </w:p>
    <w:p>
      <w:pPr>
        <w:pStyle w:val="Normal"/>
        <w:ind w:left="5596" w:hanging="0"/>
        <w:rPr/>
      </w:pPr>
      <w:r>
        <w:rPr/>
        <w:t xml:space="preserve">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8" w:type="dxa"/>
          <w:left w:w="29" w:type="dxa"/>
          <w:bottom w:w="5" w:type="dxa"/>
          <w:right w:w="0" w:type="dxa"/>
        </w:tblCellMar>
      </w:tblPr>
      <w:tblGrid>
        <w:gridCol w:w="1800"/>
        <w:gridCol w:w="3920"/>
        <w:gridCol w:w="887"/>
        <w:gridCol w:w="1313"/>
        <w:gridCol w:w="1980"/>
      </w:tblGrid>
      <w:tr>
        <w:trPr>
          <w:trHeight w:val="22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31"/>
              <w:ind w:left="384" w:right="4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pacing w:before="0" w:after="10"/>
              <w:ind w:right="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  <w:p>
            <w:pPr>
              <w:pStyle w:val="Normal"/>
              <w:spacing w:before="0" w:after="8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</w:t>
            </w:r>
          </w:p>
          <w:p>
            <w:pPr>
              <w:pStyle w:val="Normal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1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8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9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734,00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2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9,00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1 02000 01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2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329,00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.227, 227.1 и 228 Налогового кодекса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00</w:t>
            </w:r>
          </w:p>
        </w:tc>
      </w:tr>
      <w:tr>
        <w:trPr>
          <w:trHeight w:val="1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.228 Налогового кодекса Российской Федерации.</w:t>
            </w:r>
          </w:p>
          <w:p>
            <w:pPr>
              <w:pStyle w:val="Normal"/>
              <w:spacing w:lineRule="auto" w:line="2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.1 Налогового кодекса Россий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40 01 0000 110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И НА ТОВАР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РАБОТЫ,УСЛУГИ),РЕАЛИЗУЕМЫЕ НА ТЕРРИТОР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79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53,00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0 01 0000 110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0</w:t>
            </w:r>
          </w:p>
        </w:tc>
      </w:tr>
      <w:tr>
        <w:trPr>
          <w:trHeight w:val="11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0 01 0000 110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50 01 0000 110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2,00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0 01 0000 110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0</w:t>
            </w:r>
          </w:p>
        </w:tc>
      </w:tr>
    </w:tbl>
    <w:p>
      <w:pPr>
        <w:pStyle w:val="Normal"/>
        <w:ind w:left="-1440" w:right="83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15" w:type="dxa"/>
          <w:left w:w="29" w:type="dxa"/>
          <w:bottom w:w="6" w:type="dxa"/>
          <w:right w:w="0" w:type="dxa"/>
        </w:tblCellMar>
      </w:tblPr>
      <w:tblGrid>
        <w:gridCol w:w="1800"/>
        <w:gridCol w:w="3920"/>
        <w:gridCol w:w="887"/>
        <w:gridCol w:w="1313"/>
        <w:gridCol w:w="1980"/>
      </w:tblGrid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06 00000 00 0000 000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ИМУЩЕСТ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7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78,00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в границах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8,0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7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6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824,00</w:t>
            </w:r>
          </w:p>
        </w:tc>
      </w:tr>
      <w:tr>
        <w:trPr>
          <w:trHeight w:val="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обложения, расположенным в границах посел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60,00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ind w:right="2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ообложения, расположенным в границах поселени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4,00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 04020 01 0000 1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ПОШЛИ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00</w:t>
            </w:r>
          </w:p>
        </w:tc>
      </w:tr>
      <w:tr>
        <w:trPr>
          <w:trHeight w:val="6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0</w:t>
            </w:r>
          </w:p>
        </w:tc>
      </w:tr>
      <w:tr>
        <w:trPr>
          <w:trHeight w:val="8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3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" w:leader="none"/>
                <w:tab w:val="center" w:pos="994" w:leader="none"/>
                <w:tab w:val="center" w:pos="1732" w:leader="none"/>
                <w:tab w:val="center" w:pos="2756" w:leader="none"/>
                <w:tab w:val="center" w:pos="3625" w:leader="none"/>
                <w:tab w:val="center" w:pos="4155" w:leader="none"/>
              </w:tabs>
              <w:spacing w:before="0" w:after="1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ДОХОДЫ</w:t>
              <w:tab/>
              <w:t>ОТ</w:t>
              <w:tab/>
              <w:t>ОКАЗАНИЯ</w:t>
              <w:tab/>
              <w:t>ПЛАТНЫХ</w:t>
              <w:tab/>
              <w:t>УСЛУГ</w:t>
              <w:tab/>
              <w:t>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ЕНСАЦИИ ЗАТРАТ ГОСУДАР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40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2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915,90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00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401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2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915,90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1000 0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от других бюджетов бюджетной системы Россий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 13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723,9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  <w:tab/>
              <w:t>бюджетам</w:t>
              <w:tab/>
              <w:t>поселений</w:t>
              <w:tab/>
              <w:t>на</w:t>
              <w:tab/>
              <w:t>выравнивание</w:t>
              <w:tab/>
              <w:t>уровня бюджетной обеспеч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31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3,90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3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000 0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077 10 0000 151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1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spacing w:lineRule="auto" w:line="29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расходов по реализации правовых актов Правительст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городской</w:t>
              <w:tab/>
              <w:t>области</w:t>
              <w:tab/>
              <w:t>по</w:t>
              <w:tab/>
              <w:t>вопросам проектирования, 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77 10 8050 151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4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216 10 000 151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2999 10 0000 151</w:t>
            </w:r>
          </w:p>
        </w:tc>
        <w:tc>
          <w:tcPr>
            <w:tcW w:w="39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18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02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ind w:right="23" w:hanging="0"/>
              <w:jc w:val="both"/>
              <w:rPr/>
            </w:pPr>
            <w:r>
              <w:rPr>
                <w:sz w:val="16"/>
                <w:szCs w:val="16"/>
              </w:rPr>
              <w:t>Субсидии бюджетам поселений на организацию семинаров, стажировки, профессиональной переподготовки, курсов повышения квалификации выборных должностных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иц, муниципальных служащих и служащих Новгородской области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05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сидии бюджетам поселений на профессиональную подготовку по програм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.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8049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03000 0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2,00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03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</w:tr>
      <w:tr>
        <w:trPr>
          <w:trHeight w:val="2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ДОХОДО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383,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64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649,9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численности муниципальных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Савинского сельског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селения за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квартал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 (че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численности муниципальных служащи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Савинского сельског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поселения за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 xml:space="preserve"> квартал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 (чел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(тыс.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 w:before="0" w:after="133"/>
        <w:ind w:left="10" w:right="-81" w:hanging="10"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риложение  7    </w:t>
      </w:r>
    </w:p>
    <w:p>
      <w:pPr>
        <w:pStyle w:val="Normal"/>
        <w:spacing w:lineRule="auto" w:line="264" w:before="0" w:after="1"/>
        <w:ind w:left="10" w:right="-81" w:hanging="10"/>
        <w:jc w:val="right"/>
        <w:rPr>
          <w:sz w:val="16"/>
          <w:szCs w:val="16"/>
        </w:rPr>
      </w:pPr>
      <w:r>
        <w:rPr>
          <w:b/>
          <w:sz w:val="16"/>
          <w:szCs w:val="16"/>
        </w:rPr>
        <w:t>к решению Совета депутатов</w:t>
      </w:r>
    </w:p>
    <w:p>
      <w:pPr>
        <w:pStyle w:val="Normal"/>
        <w:spacing w:lineRule="auto" w:line="230" w:before="0" w:after="200"/>
        <w:ind w:left="5781" w:right="-81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 от 13.07.2015 г. № 89 "О бюджете Савинского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 на 2015 год и на планов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ериод 2016 и 2017 годов"</w:t>
      </w:r>
    </w:p>
    <w:p>
      <w:pPr>
        <w:pStyle w:val="Normal"/>
        <w:spacing w:before="0" w:after="20"/>
        <w:ind w:left="-70" w:right="894" w:firstLine="58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а Савинского сельского поселения на 2015 год и на плановый период 2016-2017 годов</w:t>
      </w:r>
    </w:p>
    <w:tbl>
      <w:tblPr>
        <w:tblW w:w="9518" w:type="dxa"/>
        <w:jc w:val="left"/>
        <w:tblInd w:w="-55" w:type="dxa"/>
        <w:tblLayout w:type="fixed"/>
        <w:tblCellMar>
          <w:top w:w="0" w:type="dxa"/>
          <w:left w:w="32" w:type="dxa"/>
          <w:bottom w:w="12" w:type="dxa"/>
          <w:right w:w="33" w:type="dxa"/>
        </w:tblCellMar>
      </w:tblPr>
      <w:tblGrid>
        <w:gridCol w:w="4918"/>
        <w:gridCol w:w="2696"/>
        <w:gridCol w:w="1904"/>
      </w:tblGrid>
      <w:tr>
        <w:trPr>
          <w:trHeight w:val="445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            (тыс. </w:t>
            </w:r>
          </w:p>
          <w:p>
            <w:pPr>
              <w:pStyle w:val="Normal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)</w:t>
            </w:r>
          </w:p>
        </w:tc>
      </w:tr>
      <w:tr>
        <w:trPr>
          <w:trHeight w:val="242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источников финансирования дефицита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90 00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,0</w:t>
            </w:r>
          </w:p>
        </w:tc>
      </w:tr>
      <w:tr>
        <w:trPr>
          <w:trHeight w:val="23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источников внутреннего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,0</w:t>
            </w:r>
          </w:p>
        </w:tc>
      </w:tr>
      <w:tr>
        <w:trPr>
          <w:trHeight w:val="507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0,0</w:t>
            </w:r>
          </w:p>
        </w:tc>
      </w:tr>
      <w:tr>
        <w:trPr>
          <w:trHeight w:val="23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383,6</w:t>
            </w:r>
          </w:p>
        </w:tc>
      </w:tr>
      <w:tr>
        <w:trPr>
          <w:trHeight w:val="516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383,6</w:t>
            </w:r>
          </w:p>
        </w:tc>
      </w:tr>
      <w:tr>
        <w:trPr>
          <w:trHeight w:val="494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383,6</w:t>
            </w:r>
          </w:p>
        </w:tc>
      </w:tr>
      <w:tr>
        <w:trPr>
          <w:trHeight w:val="235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823,6</w:t>
            </w:r>
          </w:p>
        </w:tc>
      </w:tr>
      <w:tr>
        <w:trPr>
          <w:trHeight w:val="516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3,6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23,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30.06.2015  № 20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. Савин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наименовании улиц в д.Шолох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вин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 соответствии с пунктом 21 статьи 14 Федерального закона о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06 октября 2003 года  № 131-ФЗ «Об общих принципах организации местного самоуправления в Российской Федерации», Уставом Савинского сельского  поселения, заявления собственников земельных участков д.Шолохов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.Присвоить новым улицам, расположенным в кадастровом квартале 53:11:0300302 по адресу: Россия, Новгородская область, Новгородский район, Савинское сельское поселение, д.Шолохово следующие наименования (согласно Приложения)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«Семейн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«Молодежн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«Березов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4. «Каштановая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«Звездная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Опубликовать настоящее постановление в газете «Савинский вестник» и разместить на официальном сайте в сети Интернет по адресу: </w:t>
      </w:r>
      <w:r>
        <w:rPr>
          <w:sz w:val="16"/>
          <w:szCs w:val="16"/>
          <w:u w:val="single"/>
          <w:lang w:val="en-US"/>
        </w:rPr>
        <w:t>new</w:t>
      </w:r>
      <w:r>
        <w:rPr>
          <w:sz w:val="16"/>
          <w:szCs w:val="16"/>
          <w:u w:val="single"/>
        </w:rPr>
        <w:t>.savinoad</w:t>
      </w:r>
      <w:r>
        <w:rPr>
          <w:sz w:val="16"/>
          <w:szCs w:val="16"/>
          <w:u w:val="single"/>
          <w:lang w:val="en-US"/>
        </w:rPr>
        <w:t>m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лава сельского поселения:                          </w:t>
        <w:tab/>
        <w:tab/>
        <w:tab/>
        <w:t>А.В.Сыс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13.07. 2015 №  2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Постановление от 17.11.2014г.№ 12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нести изменения в Постановление Администрации Савинского поселения Новгородского района Новгородской области от 17.11.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 xml:space="preserve">124 «О наименовании улиц в д.Сперанская Мыза Савинского сельского поселения»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 читать в следующей редакции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своить улице, расположенной в новом массиве от дома №1 до до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104, слева от автодороги д.Савино- д.Сперанская Мыза, наименование – улица Молодежн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Присвоить улице, расположенной в новом массиве от Мызинского ручья, слева вдоль автодороги д.Савино – д.Сперанская Мыза до дома № 1, наименование – улица Стро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3. Присвоить улице, расположенной от ул.Молодежная влево и вправо до конца д.Сперанская Мыза, наименование – Парков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4. Опубликовать настоящее Постановление в газете «Савинский вестник» и разместить на официальном сайте Савинского сельского поселения в сети Интерн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Глава сельского поселения:                                                                       А.В.Сысое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 13.07.2015     №21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. Сав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485" w:hRule="atLeast"/>
        </w:trPr>
        <w:tc>
          <w:tcPr>
            <w:tcW w:w="397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оложения о  топонимической комиссии Савинского сельского посел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формирования единой топонимической политики на территории Новгородской области, руководствуясь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Савинского сельского поселения, Администрация Сав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топонимической комиссии Савинского сельского поселения (Приложение№1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состав топонимической  комиссии Савинского сельского поселения (Приложение №2)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3. Опубликовать настоящее постановление в муниципальной  газете «Савинский вестник», разместить </w:t>
      </w:r>
      <w:r>
        <w:rPr>
          <w:color w:val="000000"/>
          <w:spacing w:val="-3"/>
          <w:sz w:val="16"/>
          <w:szCs w:val="16"/>
        </w:rPr>
        <w:t xml:space="preserve">на официальном сайте Администрации Савинского сельского поселения по адресу: </w:t>
      </w:r>
      <w:r>
        <w:rPr>
          <w:color w:val="000000"/>
          <w:spacing w:val="-3"/>
          <w:sz w:val="16"/>
          <w:szCs w:val="16"/>
          <w:u w:val="single"/>
          <w:lang w:val="en-US"/>
        </w:rPr>
        <w:t>http</w:t>
      </w:r>
      <w:r>
        <w:rPr>
          <w:color w:val="000000"/>
          <w:spacing w:val="-3"/>
          <w:sz w:val="16"/>
          <w:szCs w:val="16"/>
          <w:u w:val="single"/>
        </w:rPr>
        <w:t>://</w:t>
      </w:r>
      <w:r>
        <w:rPr>
          <w:color w:val="000000"/>
          <w:spacing w:val="-3"/>
          <w:sz w:val="16"/>
          <w:szCs w:val="16"/>
          <w:u w:val="single"/>
          <w:lang w:val="en-US"/>
        </w:rPr>
        <w:t>savinoadm</w:t>
      </w:r>
      <w:r>
        <w:rPr>
          <w:color w:val="000000"/>
          <w:spacing w:val="-3"/>
          <w:sz w:val="16"/>
          <w:szCs w:val="16"/>
          <w:u w:val="single"/>
        </w:rPr>
        <w:t>.</w:t>
      </w:r>
      <w:r>
        <w:rPr>
          <w:color w:val="000000"/>
          <w:spacing w:val="-3"/>
          <w:sz w:val="16"/>
          <w:szCs w:val="16"/>
          <w:u w:val="single"/>
          <w:lang w:val="en-US"/>
        </w:rPr>
        <w:t>ru</w:t>
      </w:r>
      <w:r>
        <w:rPr>
          <w:color w:val="000000"/>
          <w:spacing w:val="-3"/>
          <w:sz w:val="16"/>
          <w:szCs w:val="16"/>
          <w:u w:val="single"/>
        </w:rPr>
        <w:t>.</w:t>
      </w:r>
      <w:r>
        <w:rPr>
          <w:color w:val="000000"/>
          <w:spacing w:val="-3"/>
          <w:sz w:val="16"/>
          <w:szCs w:val="16"/>
        </w:rPr>
        <w:t xml:space="preserve">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Глава  сельского поселения                                                                         А.В. Сысоев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о Постановл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дминистрации  Савин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от  13.07.2015 №217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Топонимическая комиссия Савинского сельского поселения (далее - Комиссия) создана в целях формирования единой топонимической политики на территории Сав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Комиссия в своей деятельности руководствуется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дательством Российской Федерации и Новгородской области, Уставом Савинского сельского поселения,  настоящим Положение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3. Комиссия является постоянно действующим совещательным органом при администрации Савинского сельского поселения, в состав которого входят специалисты в области, градостроительства и архитектуры Новгородского муниципального района. Персональный состав Комиссии утверждается правовым актом администрации Савинского сельского посел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4. Деятельность Комиссии осуществляется на основе коллегиального, свободного и равноправного обсуждения и рассмотрения, законности, гласности, самостоятельности, ответственности и учёта общественного мне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Задачи и полномочия Комиссии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1. Основными задачами Комиссии являются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вовлечение жителей в процесс присвоения наименований и сохранения исторически сложившейся топонимики Савинского сельского поселения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пуляризация историко-культурного и топонимического наследия населенных пунктов Савинского сельского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2. В целях решения возложенных задач Комиссия полномочна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ассматривать предложения по присвоению, изменению наименований улиц, площадей, иных территорий проживания граждан Савинского сельского поселения, (далее – Инициаторы), участвовать в разработке и реализации таких предложений, обращений, проектов; выступать с самостоятельной инициативой о присвоении, изменении наименований улиц, площадей, иных территорий проживания граждан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) подготавливать экспертные заключения, справки, рекомендации в части сложившейся топонимики Савинского сельского поселения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подготавливать проекты правовых актов Савинского  сельского поселения по присвоению наименований улицам, площадям, иным территориям проживания граждан Савин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) устанавливать единое стандартное написание наименований улиц, площадей, иных территорий проживания граждан в Савинском сельском поселени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обнародовать результаты обсуждения на официальном сайте Администрации Савинского сельского поселения по вопросам присвоения наименований улицам, площадям, иным территориям проживания граждан в Савинском сельском поселени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Регламент работы Комиссии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. Основной организационной формой работы Комиссии является открытое заседание. Заседания комиссии проводятся по мере необходимост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 Предложение о присвоении, изменении наименований улиц, площадей, иных территорий проживания граждан Савинского сельского поселения обсуждается Комиссией открыто с участием лиц, имеющих право вносить предложения (далее инициаторов) и других заинтересованных сторон. Споры и разногласия, возникающие в ходе рассмотрения указанных предложений, разрешаются сторонами в рамках согласительных процедур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 Дату и место проведения заседания Комиссии, а также вопросы повестки дня заседания определяет председатель Комиссии с учётом предложений секретаря Комиссии, членов Комисси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4 Извещение о дате, месте проведения заседания и вопросах повестки дня направляется секретарём Комиссии всем членам Комиссии. Секретарь Комиссии обеспечивает возможность членам Комиссии заранее ознакомиться с материалами по вопросам повестки дн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5 Заседания Комиссии проводит председатель, в его отсутствие один из заместителей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6 Заседание Комиссии является правомочным, если в нём принимает участие не менее половины членов Комисси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7 Решения Комиссии принимаются простым большинством голосов членов Комиссии, присутствующих на заседании, путём открытого голосования. Каждый член Комиссии имеет при голосовании один голос. В случае равенства голосов решающим является голос председател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8. Комиссия всесторонне обсуждает и оценивает каждое предложение, представленное на рассмотрение. Замечания членов Комиссии должны быть чётко и ясно сформулированы, прокомментированы председателем. Обсуждение может проходить в присутствии инициаторов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9 В заседании Комиссии могут участвовать приглашённые лиц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0 Протокол заседания Комиссии ведётся секретарём Комиссии и хранится вместе с другими документами и материалами, относящимися к деятельности Комиссии в администрации Савинского сельского поселения. Решение Комиссии оформляется протоколом, который подписывают председатель и секретарь Комиссии.                 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1. При положительном рассмотрении внесённых предложений Комиссия готовит проекты документов, необходимые для присвоения, изменения наименования улице, площади, иной территории проживания граждан Савинского сельского поселения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2 После заседания Комиссии независимо от вынесенного решения заявителям направляется письменное уведомление о результатах рассмотрения их обращений в 30- дневный срок со дня проведения заседа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13 Члены Комиссии осуществляют свою деятельность на безвозмездной основе. 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V. Права и обязанности Комиссии, председателя и членов Комиссии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1 Комиссия имеет право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роводить открытые заседания с приглашением на них инициаторов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При необходимости проводить выездные заседания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народовать на официальном сайте администрации Савинского сельского поселения статьи и информационные сообщения по основным направлениям деятельности Комисс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инициировать проведение опроса общественного мнения по присвоению или изменению наименований улиц, площадей, иных территорий проживания граждан Савинского сельского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запрашивать у органов и должностных лиц местного самоуправления, граждан, предприятий, учреждений и организаций, независимо от организационно-правовых форм и форм собственности, общественных объединений и организаций необходимые для деятельности Комиссии документы, заключения, информацию и иные материалы (кроме сведений, распространение которых ограничено законом). Материалы у органов государственной власти могут запрашиваться непосредственно Комиссией либо через главу Савинского сельского поселения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) заслушивать на своих заседаниях доклады и сообщения должностных лиц органов государственной власти, органов местного самоуправления, руководителей юридических лиц, граждан, их официальных представителей в пределах компетенции Комисси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) отклонить предложение, направив Инициатору мотивированный отказ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2 Председатель Комиссии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ланирует и организует работу Комисси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назначает дату заседания Комиссии, подписывает повестку дня заседания и протокол заседания Комиссии, принимает меры по участию в заседаниях инициаторов, приглашённых лиц, председательствует на заседаниях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осуществляет контроль исполнения решений Комисси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имеет право подписи документов по вопросам, входящим в полномочия Комиссии, направляемых от имени Комиссии в адрес органов государственной власти, органов местного самоуправления, организаций, должностных лиц и граждан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) даёт поручения всем членам Комиссии;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представляет Комиссию в отношениях с органами и должностными лицами местного самоуправления, государственной власти, организациями, предприятиями и учреждениями, независимо от форм собственности, гражданам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.3 Заместитель председателя Комиссии: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одействует выполнению возложенных на председателя Комиссии обязанност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2) выполняет отдельные функции и поручения председателя Комисс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3) замещает председателя Комиссии в случае его отсутствия или невозможности осуществления им своих обязанностей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4.4  При работе в Комиссии члены Комиссии имеют право: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редлагать вопросы для обсуждения на заседаниях комисс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вовать в подготовке и проведении заседаний комиссии и других мероприятиях, проводимых ею, вносить предложения в протоколы заседаний Комисс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вносить в письменной или устной форме при обсуждении вопроса на заседании Комиссии свои пред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4.5 При работе в Комиссии члены Комиссии обязаны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активно участвовать в деятельности Комисс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создавать условия для реализации решений Комиссии;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выполнять поручения Комиссии и её председателя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Сав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от  13.07.2015      №217 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опонимической комиссии Савинского сельского поселения</w:t>
      </w:r>
    </w:p>
    <w:p>
      <w:pPr>
        <w:pStyle w:val="Normal"/>
        <w:autoSpaceDE w:val="false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А.В.Сысоев            – Глава сельского поселения, председатель  комиссии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В.В.Прокофьева    - заместитель  Главы Администрации сельского поселения,            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</w:t>
      </w:r>
      <w:r>
        <w:rPr>
          <w:color w:val="000000"/>
          <w:spacing w:val="-3"/>
          <w:sz w:val="16"/>
          <w:szCs w:val="16"/>
        </w:rPr>
        <w:t xml:space="preserve">заместитель председателя комиссии                       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Н.В.Терентьева     -  главный служащий Администрации, секретарь комиссии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Члены комиссии: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Н.А.Фролушкина   - начальник отдела архитектуры Новгородского муниципального района (по согласованию)                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З.И Ренжиглова  -    директор МАУ «Савинский СДК»  (по согласованию)                          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Ю.Ю.Кун – член «Общественного совета» Администрации Савинского сельского поселения</w:t>
      </w:r>
    </w:p>
    <w:p>
      <w:pPr>
        <w:pStyle w:val="Normal"/>
        <w:spacing w:lineRule="auto" w:line="259"/>
        <w:rPr>
          <w:color w:val="000000"/>
          <w:spacing w:val="-3"/>
          <w:sz w:val="16"/>
          <w:szCs w:val="16"/>
          <w:lang w:eastAsia="ar-SA"/>
        </w:rPr>
      </w:pPr>
      <w:r>
        <w:rPr>
          <w:color w:val="000000"/>
          <w:spacing w:val="-3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8.06.2015 № 149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В соответствии с п.4 ст.39.11 Земельным кодексом Российской Федерации , в целях проведения аукциона по продаже земельного участ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Организовать формирование земельного участка, расположенного, на землях населенных пунктов, по адресу: Россия, Новгородская область, Новгородский район, Савинское сельское поселение, д.Слутка, площадью 1300 кв.м., с основным видом разрешенного использования: под объект индивидуального жилищного строительства, не выше 3-х этажей  (вх.№2667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еспечить постановку на государственный кадастровый учет сформированного земельного участ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рганизовать  оценку земельного участка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аспоряжение в газете «Савинский вестник».</w:t>
      </w:r>
    </w:p>
    <w:p>
      <w:pPr>
        <w:pStyle w:val="2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/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>А.В.Сысое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 19.06. 2015 № 158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.4 ст.39.11 Земельным кодексом Российской Федерации , в целях проведения аукциона по продаже земельного участка: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>1.Организовать формирование земельного участка, расположенного на землях сельскохозяйственного назначения, по адресу: Россия, Новгородская область, Новгородский район, Савинское сельское поселение, СОТ «Вишерка», площадью 600 кв.м., с основным видом разрешенного использования: садовые и дачные дома  (вх.№2588)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 xml:space="preserve">2. Обеспечить постановку на государственный кадастровый учет сформированного земельного участка. 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>3. Организовать  оценку земельного участка 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аспоряжение в газете «Савинский вестник».</w:t>
      </w:r>
    </w:p>
    <w:p>
      <w:pPr>
        <w:pStyle w:val="Normal"/>
        <w:spacing w:lineRule="auto" w:line="2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both"/>
        <w:rPr/>
      </w:pPr>
      <w:r>
        <w:rPr>
          <w:b/>
          <w:color w:val="000000"/>
          <w:spacing w:val="0"/>
          <w:sz w:val="16"/>
          <w:szCs w:val="16"/>
        </w:rPr>
        <w:t>Глава сельского поселения</w:t>
        <w:tab/>
        <w:tab/>
        <w:tab/>
        <w:t xml:space="preserve">          </w:t>
        <w:tab/>
        <w:t xml:space="preserve">                 А.В.Сысоев</w:t>
      </w:r>
    </w:p>
    <w:p>
      <w:pPr>
        <w:pStyle w:val="21"/>
        <w:ind w:hanging="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21"/>
        <w:ind w:hanging="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pacing w:val="6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19.06.2015 № 160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 п.4 ст.39.11 Земельным кодексом Российской Федерации , в целях проведения аукциона по продаже земельного участка:</w:t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  <w:t>1.Организовать формирование земельного участка, расположенного на землях населенных пунктов, по адресу: Россия, Новгородская область, Новгородский район, Савинское сельское поселение, д.Савино , площадью 100 кв.м., с основным видом разрешенного использования: для ведения личного подсобного хозяйства, с вспомогательным – элементы благоустройства  (вх.№2582).</w:t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беспечить постановку на государственный кадастровый учет сформированного земельного участка. </w:t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  <w:t>3. Организовать  оценку земельного участка .</w:t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распоряжение в газете «Савинский вестник».</w:t>
      </w:r>
    </w:p>
    <w:p>
      <w:pPr>
        <w:pStyle w:val="Normal"/>
        <w:spacing w:lineRule="auto" w:line="259" w:before="0" w:after="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36"/>
        <w:jc w:val="both"/>
        <w:rPr/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>А.В.Сысоев</w:t>
      </w:r>
    </w:p>
    <w:p>
      <w:pPr>
        <w:pStyle w:val="Normal"/>
        <w:spacing w:lineRule="auto" w:line="259" w:before="0" w:after="3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</w:t>
      </w:r>
      <w:r>
        <w:rPr>
          <w:b/>
          <w:sz w:val="16"/>
          <w:szCs w:val="16"/>
          <w:lang w:eastAsia="ar-SA"/>
        </w:rPr>
        <w:t>Новгородская область Новгородский район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Администрация Савин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16"/>
          <w:szCs w:val="16"/>
        </w:rPr>
      </w:pPr>
      <w:r>
        <w:rPr>
          <w:b/>
          <w:color w:val="000000"/>
          <w:sz w:val="16"/>
          <w:szCs w:val="16"/>
        </w:rPr>
        <w:t>РАСПОРЯЖЕНИ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uto" w:line="25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от 08.07. 2015 № 181-рг</w:t>
      </w:r>
    </w:p>
    <w:p>
      <w:pPr>
        <w:pStyle w:val="Normal"/>
        <w:spacing w:lineRule="auto" w:line="259"/>
        <w:jc w:val="both"/>
        <w:rPr>
          <w:color w:val="000000"/>
          <w:spacing w:val="6"/>
          <w:sz w:val="16"/>
          <w:szCs w:val="16"/>
        </w:rPr>
      </w:pPr>
      <w:r>
        <w:rPr>
          <w:color w:val="000000"/>
          <w:sz w:val="16"/>
          <w:szCs w:val="16"/>
        </w:rPr>
        <w:t>д.Савино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мероприятиях по организации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оведения аукциона по продаже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</w:t>
      </w:r>
    </w:p>
    <w:p>
      <w:pPr>
        <w:pStyle w:val="Normal"/>
        <w:spacing w:lineRule="auto" w:line="25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.39.11 Земельным кодексом Российской Федерации, в целях проведения аукциона по продаже земельного участка:</w:t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категорию земель на сформированный земельный участок с кадастровым номером 53:11:0600111:413, расположенный, по адресу: Россия, Новгородская область, Новгородский район, Савинское сельское поселение, д.Змейско, площадью 2000 кв.м., с основным видом разрешенного использования: под сенокошение  (вх.№3334).</w:t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>2. Организовать  оценку земельного участка.</w:t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  <w:t>3.Опубликовать настоящее распоряжение в газете «Савинский вестник».</w:t>
      </w:r>
    </w:p>
    <w:p>
      <w:pPr>
        <w:pStyle w:val="Normal"/>
        <w:spacing w:lineRule="auto" w:line="25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сельского поселения</w:t>
        <w:tab/>
        <w:tab/>
        <w:tab/>
        <w:tab/>
        <w:tab/>
        <w:t>А.В.Сысо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вещение                                         </w:t>
        <w:tab/>
        <w:t xml:space="preserve">                                                                                                      24.06.2015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хозяйственных построек, строений для содержания домашнего скота и птицы, расположенного по адресу: Россия, Новгородская область, Новгородский район, Савинского сельское поселение, д. Жабицы, площадью 800 кв.м (вх. № 2703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 3 (Рабочее время: пн-пт с 8:15 до 16:30</w:t>
        <w:br/>
        <w:t>Перерыв на обед: с 12:00 до 13:00</w:t>
        <w:br/>
        <w:t>Выходные дни: Суббота, Воскресенье, тел. (749-332)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Глава сельского поселения                                                                          А.В.Сыс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96000" cy="23990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3225" r="-3" b="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1680" cy="32321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4" t="9213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  <w:tab/>
        <w:t>29.06.2015г.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В Администрацию Савинского сельского поселения поступило заявление о предоставлении в аренду, сроком на 20 лет, земельного участка из земель населённых пунктов, для ведения личного подсобного хозяйства, расположенного по адресу: Россия, Новгородская область, Новгородский район, Савинского сельское поселение, д. Кирилловка, площадью 900 кв.м (вх. № 2774). Схема расположения земельного участка представлена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В соответствии со статьей 39.18 Земельного Кодекса РФ, заявления о предоставлении вышеуказанного земельного участка принимаются в течение 30 дней с момента размещения настоящего извещения, по адресу: Новгородская область, Новгородский район, д. Савино, ул. Школьная, д. 3 (Рабочее время: пн-пт с 8:15 до 16:30</w:t>
        <w:br/>
        <w:t>Перерыв на обед: с 12:00 до 13:00</w:t>
        <w:br/>
        <w:t>Выходные дни: Суббота, Воскресенье, тел. (749-332).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предоставление будет проводиться на торгах (т.е. за плату)»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Глава сельского  поселения                                                                       А.В. Сысое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2950" cy="22606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58281" b="8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2160" cy="249682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5425" r="-3" b="8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21680" cy="3232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4" t="9213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05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Извещение</w:t>
        <w:tab/>
        <w:t xml:space="preserve">                                                                                                                              08.07.2015г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</w:p>
    <w:p>
      <w:pPr>
        <w:pStyle w:val="Normal"/>
        <w:ind w:left="-142" w:firstLine="85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В Администрацию Савинского сельского поселения поступили заявления о предоставлении в аренду, сроком на 20 лет, земельных участков  на землях населенных пунктов, 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- для ведения личного подсобного хозяйства, расположенного по адресу: Россия, Новгородская область, Новгородский район, Савинское сельское поселение, д.Ушерско, площадью 1400 кв.м (вх. № 3063). Схема расположения земельного участка представлена(приложение1);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- для индивидуального жилищного строительства(индивидуальные жилые дома на одну семью с приусадебным земельным участком), расположенного по адресу: Россия, Новгородская область, Новгородский район, Савинское сельское поселение, д.Божонка, площадью 1500 кв.м (вх. № 2995). Схема расположения земельного участка представлена(приложение2);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В соответствии со статьей 39.18 Земельного Кодекса РФ, заявления о предоставлении вышеуказанных земельных участков принимаются в течение 30 дней с момента размещения настоящего извещения, по адресу: Новгородская область, Новгородский район, д. Савино, ул. Школьная д.3 (пн-пят. с 09.00 до 17.00), Контактный телефон: 749-332, 749-316. </w:t>
      </w:r>
    </w:p>
    <w:p>
      <w:pPr>
        <w:pStyle w:val="Normal"/>
        <w:spacing w:before="0" w:after="20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Если в указанный в настоящем извещении срок поступят ещё заявления о предоставлении земельного участка в аренду, то  его предоставление будет проводиться на торгах (т.е. за плату)». </w:t>
      </w:r>
    </w:p>
    <w:p>
      <w:pPr>
        <w:pStyle w:val="Normal"/>
        <w:spacing w:before="0" w:after="200"/>
        <w:ind w:left="-142" w:hanging="0"/>
        <w:jc w:val="both"/>
        <w:rPr/>
      </w:pPr>
      <w:r>
        <w:rPr>
          <w:b/>
          <w:sz w:val="16"/>
          <w:szCs w:val="16"/>
        </w:rPr>
        <w:t xml:space="preserve">Глава сельского поселения                               </w:t>
        <w:tab/>
        <w:t xml:space="preserve">                          А.В.Сысоев </w:t>
      </w:r>
    </w:p>
    <w:p>
      <w:pPr>
        <w:pStyle w:val="Normal"/>
        <w:spacing w:before="0" w:after="200"/>
        <w:ind w:left="-142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39815" cy="21678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55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7590" cy="240284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53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звещение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о результатах проведения торгов </w:t>
      </w:r>
      <w:r>
        <w:rPr>
          <w:b/>
          <w:sz w:val="16"/>
          <w:szCs w:val="16"/>
        </w:rPr>
        <w:t>(открытых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</w:t>
      </w:r>
      <w:r>
        <w:rPr>
          <w:b/>
          <w:bCs/>
          <w:sz w:val="16"/>
          <w:szCs w:val="16"/>
        </w:rPr>
        <w:t xml:space="preserve"> в соответствии с лотами №№ 1-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распоряжением Администрации Савинского сельского поселения от 29 мая 2015 года № 113-рг «Об организации и проведении аукциона по продаже права на заключение договоров аренды земельных участков», 06 июля 2015 года проведены торги (открытые по составу участников и форме подачи предложений о размере арендной платы) в форме аукциона по продаже права на заключение договоров аренды земельных участков в соответствии с лотами №№ 1-3  (далее – торги).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торгов – Администрация Савинского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бедителем торгов признан: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/>
      </w:pPr>
      <w:r>
        <w:rPr>
          <w:color w:val="000000"/>
          <w:sz w:val="16"/>
          <w:szCs w:val="16"/>
        </w:rPr>
        <w:t xml:space="preserve">- по лоту № 1 – </w:t>
      </w:r>
      <w:r>
        <w:rPr>
          <w:sz w:val="16"/>
          <w:szCs w:val="16"/>
        </w:rPr>
        <w:t>земельный участок из земель населенных пунктов с кадастровым номером 53:11:1500206:246, площадью 1766 кв.м, расположенный по адресу: Новгородская область, Новгородский район, Савинское сельское поселение, д. Новониколаевское, предназначенный для ведения личного подсобного хозяйства</w:t>
      </w:r>
      <w:r>
        <w:rPr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Мартиросян Карен Сурикович;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/>
      </w:pPr>
      <w:r>
        <w:rPr>
          <w:color w:val="000000"/>
          <w:sz w:val="16"/>
          <w:szCs w:val="16"/>
        </w:rPr>
        <w:t xml:space="preserve">- по лоту № 2 – </w:t>
      </w:r>
      <w:r>
        <w:rPr>
          <w:sz w:val="16"/>
          <w:szCs w:val="16"/>
        </w:rPr>
        <w:t>земельный участок из земель населенных пунктов с кадастровым номером 53:11:1200505:189, площадью 1200 кв.м, расположенный по адресу: Новгородская область, Новгородский район, Савинское (Новоселицкое) сельское поселение, д. Бараниха, предназначенный для ведения личного подсобного хозяйства</w:t>
      </w:r>
      <w:r>
        <w:rPr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Не подано ни одной заявки на участие в аукционе. Признать аукцион не состоявшимся.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/>
      </w:pPr>
      <w:r>
        <w:rPr>
          <w:color w:val="000000"/>
          <w:sz w:val="16"/>
          <w:szCs w:val="16"/>
        </w:rPr>
        <w:t xml:space="preserve">- по лоту № 3 – </w:t>
      </w:r>
      <w:r>
        <w:rPr>
          <w:sz w:val="16"/>
          <w:szCs w:val="16"/>
        </w:rPr>
        <w:t>земельный участок из земель населенных пунктов с кадастровым номером 53:11:0300101:865, площадью 1419 кв.м, расположенный по адресу: Новгородская область, Новгородский район, Савинское сельское поселение, д. Хутынь, предназначенный для ведения личного подсобного хозяйства</w:t>
      </w:r>
      <w:r>
        <w:rPr>
          <w:color w:val="000000"/>
          <w:sz w:val="16"/>
          <w:szCs w:val="16"/>
        </w:rPr>
        <w:t xml:space="preserve"> – </w:t>
      </w:r>
      <w:r>
        <w:rPr>
          <w:sz w:val="16"/>
          <w:szCs w:val="16"/>
        </w:rPr>
        <w:t>Бондалетова Ольга Владимировна.</w:t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6900" w:leader="none"/>
        </w:tabs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  <w:t>Признать несостоявшимися торг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 лоту № 2, на основании пункта 14 статьи 39.12 Земельного кодекса Российской Федерации, т.к. не подано ни одной заявки на участие в аукцион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340"/>
        <w:gridCol w:w="2160"/>
      </w:tblGrid>
      <w:tr>
        <w:trPr>
          <w:trHeight w:val="1390" w:hRule="atLeast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редакции-издателя: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3527, Новгородская область, Новгородский район, д.Савино,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Школьная, дом 3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 savinoadm@yandex.r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сайт</w:t>
            </w:r>
            <w:r>
              <w:rPr>
                <w:sz w:val="16"/>
                <w:szCs w:val="16"/>
                <w:lang w:val="en-US"/>
              </w:rPr>
              <w:t xml:space="preserve">: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savinoadm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Сысое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749316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азеты подпис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ечати:  в 16.30 час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 апреля 2015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:  6  экземпляр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right="6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стник распространяется</w:t>
            </w:r>
          </w:p>
          <w:p>
            <w:pPr>
              <w:pStyle w:val="ConsPlusNormal1"/>
              <w:widowControl/>
              <w:ind w:right="6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безвозмездной основе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11"/>
      <w:type w:val="nextPage"/>
      <w:pgSz w:w="11906" w:h="16838"/>
      <w:pgMar w:left="1701" w:right="566" w:gutter="0" w:header="0" w:top="36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180"/>
      <w:ind w:hanging="3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rFonts w:eastAsia="Calibri"/>
      <w:color w:val="000000"/>
      <w:spacing w:val="6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pesadm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8:00Z</dcterms:created>
  <dc:creator>adm</dc:creator>
  <dc:description/>
  <cp:keywords/>
  <dc:language>en-US</dc:language>
  <cp:lastModifiedBy>adm</cp:lastModifiedBy>
  <dcterms:modified xsi:type="dcterms:W3CDTF">2015-07-14T13:50:00Z</dcterms:modified>
  <cp:revision>18</cp:revision>
  <dc:subject/>
  <dc:title/>
</cp:coreProperties>
</file>