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авинского сельского поселения работает Добровольная Народная Дружина (далее – ДНД) «Защита» с 2015 года, на охране общественного порядка находятся 3 народных дружин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ланы работы дружины составляются поквартально и исполняются совместно с сотрудниками МО МВД «Новгородский». С января 2019 года вступило в силу «Положение о материальном стимулировании членов Добровольной народной дружины Савин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ей «Защита» в 2018 году проводилась работа путем участия в деятельности по охране общественного порядка, предупреждению и раскрытию преступлений. Действующими членами ДНД оказывалось содействие органам внутренних дел в охране общественного порядка, стимулируя граждан на борьбу с пьянством, наркоманией, а также выявлению детской безнадзорности, беспризорности и правонарушений среди несовершеннолетних. Принимали  участие в мероприятиях проводимых п</w:t>
      </w:r>
      <w:r>
        <w:rPr>
          <w:spacing w:val="2"/>
          <w:sz w:val="28"/>
          <w:szCs w:val="28"/>
          <w:shd w:fill="FFFFFF" w:val="clear"/>
        </w:rPr>
        <w:t>о обеспечению охраны природных ресурсов и окружающей среды (борьба с браконьерством, незаконной вырубкой лесов, нарушениями правил охоты и рыболовства)</w:t>
      </w:r>
      <w:r>
        <w:rPr>
          <w:sz w:val="28"/>
          <w:szCs w:val="28"/>
        </w:rPr>
        <w:t xml:space="preserve"> и других, за исключением мероприятий заведомо предполагающих угрозу жизни и здоровью членов ДНД. Организовывались и проводились совместно с творческими коллективами сельских домов культуры профилактические мероприятия для детей. Патриотическое воспитание, формирует культуру общественно - безопасного поведения, как детей, так и взрослых, тем самым развивает у населения активную гражданскую поз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ьба с преступностью общая проблема, и с применением сил общественных объединений она наиболее результати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mm">
    <w:name w:val="comm"/>
    <w:basedOn w:val="Style11"/>
    <w:qFormat/>
    <w:rPr/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5:00Z</dcterms:created>
  <dc:creator>Игорь Васильевич</dc:creator>
  <dc:description/>
  <dc:language>en-US</dc:language>
  <cp:lastModifiedBy>Игорь Васильевич</cp:lastModifiedBy>
  <cp:lastPrinted>2018-08-10T15:07:00Z</cp:lastPrinted>
  <dcterms:modified xsi:type="dcterms:W3CDTF">2019-02-12T12:39:00Z</dcterms:modified>
  <cp:revision>3</cp:revision>
  <dc:subject/>
  <dc:title/>
</cp:coreProperties>
</file>